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right="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4"/>
        <w:gridCol w:w="244"/>
        <w:gridCol w:w="2326"/>
        <w:gridCol w:w="3370"/>
      </w:tblGrid>
      <w:tr>
        <w:trPr/>
        <w:tc>
          <w:tcPr>
            <w:tcW w:w="3364" w:type="dxa"/>
            <w:tcBorders/>
          </w:tcPr>
          <w:p>
            <w:pPr>
              <w:pStyle w:val="TextBodyIndent"/>
              <w:ind w:left="1620" w:hanging="16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:</w:t>
            </w:r>
          </w:p>
          <w:p>
            <w:pPr>
              <w:pStyle w:val="TextBodyIndent"/>
              <w:ind w:left="1620" w:hanging="16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TextBodyIndent"/>
              <w:ind w:left="1620" w:hanging="16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TextBodyIndent"/>
              <w:ind w:left="1620" w:hanging="16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едатель ПК    </w:t>
            </w:r>
          </w:p>
        </w:tc>
        <w:tc>
          <w:tcPr>
            <w:tcW w:w="24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 Т.Н. Биндич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Н.Н. Якушев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«01» сентября  2016 г.</w:t>
            </w:r>
          </w:p>
        </w:tc>
        <w:tc>
          <w:tcPr>
            <w:tcW w:w="24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01» сентября  2016 г.</w:t>
            </w:r>
          </w:p>
        </w:tc>
      </w:tr>
    </w:tbl>
    <w:p>
      <w:pPr>
        <w:pStyle w:val="Normal"/>
        <w:ind w:left="160" w:right="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 порядке установления  расчета оплаты</w:t>
      </w:r>
    </w:p>
    <w:p>
      <w:pPr>
        <w:pStyle w:val="Normal"/>
        <w:ind w:right="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 неаудиторную занятость, выплат компенсационного характера,  повышающих коэффициентов и порядке распределения стимулирующей части фонда оплаты труда муниципального бюджетного общеобразовательного учреждения </w:t>
      </w:r>
    </w:p>
    <w:p>
      <w:pPr>
        <w:pStyle w:val="Normal"/>
        <w:ind w:right="160" w:hanging="0"/>
        <w:jc w:val="center"/>
        <w:rPr/>
      </w:pPr>
      <w:r>
        <w:rPr>
          <w:b/>
          <w:bCs/>
          <w:sz w:val="22"/>
          <w:szCs w:val="22"/>
        </w:rPr>
        <w:t>«Средняя общеобразовательная школа № 50» города Калуги</w:t>
      </w:r>
    </w:p>
    <w:p>
      <w:pPr>
        <w:pStyle w:val="Normal"/>
        <w:ind w:left="160" w:right="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right="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1.1. Настоящее Положение разработано в целях усиления материальной заинтересованности работников муниципального бюджетного общеобразовательного учреждения «Средняя общеобразовательная школа № 50» города Калуги (далее – Школа) в повышении качества образовательного и воспитательного процесса, развитии их творческой активности и инициатив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Настоящее Положение определяет порядок установления расчета оплаты за неаудиторную занятость и повышающих коэффициентов педагогическому персоналу, непосредственно осуществляющему образовательный процесс, выплат компенсационного характера и порядок распредел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имулирующей части фонда оплаты тру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ля всех категорий работников Школы</w:t>
      </w:r>
      <w:r>
        <w:rPr>
          <w:b/>
          <w:bCs/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3. Осуществление всех видов выплат, предусмотренных настоящим Положением, производится на основании приказа директора Школ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4. Настоящее Положение принимается  общим собранием трудового коллектива учреждения с учетом мнения органа самоуправления Школы, обеспечивающего демократический, государственно-общественный характер управления (Совет Школы) и утверждается приказом директора Школы.</w:t>
      </w:r>
    </w:p>
    <w:p>
      <w:pPr>
        <w:pStyle w:val="Normal"/>
        <w:ind w:right="1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оплаты за неаудиторную занятость</w:t>
      </w:r>
    </w:p>
    <w:p>
      <w:pPr>
        <w:pStyle w:val="Normal"/>
        <w:ind w:right="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 Оплата за неаудиторную занятость педагогического персонала, непосредственно осуществляющего образовательный процесс, устанавливается директором Школы в соответствии с настоящим Положением.</w:t>
      </w:r>
    </w:p>
    <w:p>
      <w:pPr>
        <w:pStyle w:val="3"/>
        <w:rPr/>
      </w:pPr>
      <w:r>
        <w:rPr>
          <w:sz w:val="22"/>
          <w:szCs w:val="22"/>
        </w:rPr>
        <w:t>2.2. Размер фонда оплаты неаудиторной занятости педагогического персонала, непосредственно осуществляющего учебный процесс, составляет  13,80</w:t>
      </w:r>
      <w:r>
        <w:rPr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от общей части фонда оплаты труда педагогического персонал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3. 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 (преподавателя): работа, направленная на создание условий для обеспечения образовательного процесса и непосредственная работа с обучающимися во внеурочное время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Неаудиторная занятость включает следующие виды деятельност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роведение учителем консультаций и дополнительных занятий с обучающимися, в том числе работа с одаренными и отстающими детьми, подготовка учащихся к олимпиадам, конференциям, смотрам, конкурса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заведование элементами инфраструктуры учреждения (кабинетами, учебно-опытными участками, мастерскими, учебно-консультационными пунктами, музеями и т.п.), в том числе формирование базы учебно-наглядных пособий и дидактических материалов;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роверка тетрадей учащихс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руководство предметными комиссиями, методическими, научно-методическими объединениям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кружковая работа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60" w:firstLine="540"/>
        <w:jc w:val="both"/>
        <w:rPr/>
      </w:pPr>
      <w:r>
        <w:rPr>
          <w:sz w:val="22"/>
          <w:szCs w:val="22"/>
        </w:rPr>
        <w:t xml:space="preserve">внеклассная работа с учащими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ая работа, научно-методическ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трудового обучения, общественно-полезного труда и профориентации обучающихся;</w:t>
      </w:r>
    </w:p>
    <w:p>
      <w:pPr>
        <w:pStyle w:val="3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работа по оформлению классных уголков, классных кабинетов, рекреаций, холлов, столовой, поддержанию в них чистоты и порядка, озеленение;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- работа по осуществлению  настав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6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е формы работы с обучающимися и (или) их родителями (законными представителя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и ведение портфолио учащихся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2.5. Расчет оплаты неаудиторной занятости может осуществляться </w:t>
      </w:r>
      <w:r>
        <w:rPr>
          <w:bCs/>
          <w:iCs/>
          <w:sz w:val="22"/>
          <w:szCs w:val="22"/>
        </w:rPr>
        <w:t xml:space="preserve">по балльной системе, путем указания конкретных сумм, либо посредством комбинирования перечисленных вариантов. </w:t>
      </w:r>
    </w:p>
    <w:p>
      <w:pPr>
        <w:pStyle w:val="Normal"/>
        <w:ind w:right="160" w:firstLine="540"/>
        <w:jc w:val="both"/>
        <w:rPr/>
      </w:pPr>
      <w:r>
        <w:rPr>
          <w:sz w:val="22"/>
          <w:szCs w:val="22"/>
        </w:rPr>
        <w:t>2.5.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балльной системе:</w:t>
      </w:r>
      <w:r>
        <w:rPr>
          <w:sz w:val="22"/>
          <w:szCs w:val="22"/>
        </w:rPr>
        <w:t xml:space="preserve">  Неаудиторная занятость каждого педагога оценивается по показателям в баллах:*</w:t>
      </w:r>
    </w:p>
    <w:p>
      <w:pPr>
        <w:pStyle w:val="Normal"/>
        <w:ind w:right="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071"/>
        <w:gridCol w:w="1131"/>
        <w:gridCol w:w="1559"/>
      </w:tblGrid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Виды деятельности неаудиторной занят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Баллы (от и д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Кол-во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Общее количество баллов по виду деятельности (гр. 2 Х гр. 3)</w:t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роведение учителем консультаций и дополнительных занятий с обучающимися, в том числе работа с одаренными и отстающими детьми, подготовка учащихся к олимпиадам, конференциям, смотрам, конкурс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52-260</w:t>
            </w:r>
          </w:p>
        </w:tc>
      </w:tr>
      <w:tr>
        <w:trPr>
          <w:trHeight w:val="741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функций классного руководителя: </w:t>
            </w:r>
          </w:p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полняемости класса свыше 25 чел.;</w:t>
            </w:r>
          </w:p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 4, 5, 9, 11 к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1,9</w:t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7</w:t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внеурочной работ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008</w:t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тетрадей учащихся  учителями: </w:t>
            </w:r>
          </w:p>
          <w:p>
            <w:pPr>
              <w:pStyle w:val="Normal"/>
              <w:ind w:right="160" w:hanging="0"/>
              <w:jc w:val="both"/>
              <w:rPr/>
            </w:pPr>
            <w:r>
              <w:rPr>
                <w:sz w:val="22"/>
                <w:szCs w:val="22"/>
              </w:rPr>
              <w:t>- начальных классов, математики, русского языка, литературы;</w:t>
            </w:r>
          </w:p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и, природоведения, истории, обществознания, информатика, музыка, иностранный язык, химия, технология, география, ИЗО, ОБ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Т  О  Г  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1445</w:t>
            </w:r>
          </w:p>
        </w:tc>
      </w:tr>
    </w:tbl>
    <w:p>
      <w:pPr>
        <w:pStyle w:val="Normal"/>
        <w:ind w:right="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Стоимость одного балла составляет  150,00 рублей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 xml:space="preserve">2.5.2. </w:t>
      </w:r>
      <w:r>
        <w:rPr>
          <w:bCs/>
          <w:sz w:val="22"/>
          <w:szCs w:val="22"/>
        </w:rPr>
        <w:t>Указание конкретных сумм:</w:t>
      </w:r>
    </w:p>
    <w:p>
      <w:pPr>
        <w:pStyle w:val="Normal"/>
        <w:ind w:left="720" w:right="1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Виды деятельности неаудиторной занят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2"/>
              </w:rPr>
              <w:t>Сумма (руб.)</w:t>
            </w:r>
          </w:p>
        </w:tc>
      </w:tr>
      <w:tr>
        <w:trPr>
          <w:trHeight w:val="74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Проведение учителем консультаций и дополнительных занятий с обучающимися, в том числе работа с одаренными и отстающими детьми, подготовка учащихся к олимпиадам, конференциям, смотрам, конкур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- 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обеспечение работы  группы продленного  дня (при отсутствии в штатном расписании необходимого количества штатных едини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2040,52 до 3 000,0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внеурочной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sz w:val="22"/>
                <w:szCs w:val="22"/>
              </w:rPr>
              <w:t>от 300,00 до 5 450,0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тетрадей учащихся  учителями: </w:t>
            </w:r>
          </w:p>
          <w:p>
            <w:pPr>
              <w:pStyle w:val="Normal"/>
              <w:ind w:right="160" w:hanging="0"/>
              <w:jc w:val="both"/>
              <w:rPr/>
            </w:pPr>
            <w:r>
              <w:rPr>
                <w:sz w:val="22"/>
                <w:szCs w:val="22"/>
              </w:rPr>
              <w:t>- начальных классов, математики, русского языка, литературы;</w:t>
            </w:r>
          </w:p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и, природоведения, истории, обществознания, информатика, музыка, иностранный язык, химия, технология, география, ИЗ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</w:tbl>
    <w:p>
      <w:pPr>
        <w:pStyle w:val="Normal"/>
        <w:ind w:right="1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6. Оплата за неаудиторную занятость, устанавливается (рассчитывается) один раз, по состоянию на начало учебного года и включается в расчет оклада педагогического работника, непосредственно осуществляющего учебный процесс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ыплаты компенсационного характера</w:t>
      </w:r>
    </w:p>
    <w:p>
      <w:pPr>
        <w:pStyle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1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ы компенсационного характера устанавливаются директором Школы в соответствии с нормами Трудового кодекса РФ и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160" w:firstLine="540"/>
        <w:jc w:val="both"/>
        <w:rPr/>
      </w:pPr>
      <w:r>
        <w:rPr>
          <w:sz w:val="22"/>
          <w:szCs w:val="22"/>
        </w:rPr>
        <w:t>Выплаты компенсационного характе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дагогическому персоналу, непосредственно осуществляющему учебный процесс, выплачиваются из специальной части фонда оплаты труда педагогического персонала, составляющей не менее 30% от базовой части фонда оплаты труда для педагогического персона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1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ы компенсационного характера остальным категориям сотрудников Школы выплачиваются в пределах средств базовой части фонда оплаты труда данной категории рабо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1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ы компенсационного характера обеспечивают оплату труда в повышенном размере работникам учреждений, занятым на тяжелых работах, работах с вредными и (или) опасными и иными особыми условиями труда и иными особыми условиями труда, в условиях, отклоняющихся от нормальных.</w:t>
      </w:r>
    </w:p>
    <w:p>
      <w:pPr>
        <w:pStyle w:val="Normal"/>
        <w:ind w:right="16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Устанавливаются следующие виды выплат компенсационного характера:</w:t>
      </w:r>
    </w:p>
    <w:p>
      <w:pPr>
        <w:pStyle w:val="Normal"/>
        <w:ind w:right="1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628"/>
        <w:gridCol w:w="255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  <w:tab w:val="left" w:pos="878" w:leader="none"/>
              </w:tabs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1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78" w:leader="none"/>
              </w:tabs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1.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работникам, занятым на тяжелых работах, работах с вредными и (или) опасными и иными особыми условиями труда (с учетом статьи 147 ТК РФ)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борант (хим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% от ставки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чий по комплексному обслуживанию помещен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% (от ставки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ель информатики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% (от часов информатики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ель химии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работу на компьютер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% (от оклада, тарифной ставки)</w:t>
            </w:r>
          </w:p>
        </w:tc>
      </w:tr>
      <w:tr>
        <w:trPr>
          <w:trHeight w:val="100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сверхурочной работы </w:t>
            </w:r>
          </w:p>
          <w:p>
            <w:pPr>
              <w:pStyle w:val="Normal"/>
              <w:ind w:right="1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размерах, предусмотренных Трудовым кодексом Российской федерации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работу в ночное 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sz w:val="22"/>
                <w:szCs w:val="22"/>
              </w:rPr>
              <w:t>в размере 40 % от тарифной ставки (оклада) заработной платы  за каждый час работы в ночное время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работу в выходные и нерабочие, праздничные дн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размерах, установленных Трудовым кодексом Российской Федерации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</w:t>
            </w:r>
            <w:r>
              <w:rPr>
                <w:sz w:val="22"/>
                <w:szCs w:val="22"/>
              </w:rPr>
              <w:t>а работу в условиях, отклоняющихся от нормальны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статьи 149 ТК РФ</w:t>
            </w:r>
          </w:p>
        </w:tc>
      </w:tr>
      <w:tr>
        <w:trPr>
          <w:trHeight w:val="30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ным Почетной грамотой Министерства образования и науки Р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обеспечение работы кабинета и техники безопасности в не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200,00</w:t>
            </w:r>
          </w:p>
        </w:tc>
      </w:tr>
      <w:tr>
        <w:trPr>
          <w:trHeight w:val="33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оформление документаци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,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работу в федеральной электронной системе мониторинга "Наша новая школа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 000,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индивидуальное обучение на дому на основании медицинского заклю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эффициент 16) – </w:t>
            </w:r>
          </w:p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32,64 до 3 592,51</w:t>
            </w:r>
          </w:p>
        </w:tc>
      </w:tr>
      <w:tr>
        <w:trPr>
          <w:trHeight w:val="43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работу в автоматизированной информационной системе "Государственный заказ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 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по обеспечению контроля за организацией питания обучаю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заимодействие с учреждениями города, микрорайон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 5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мещение профессий (должностей),</w:t>
            </w:r>
          </w:p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ширение зон обслуживания или увеличение объема выполняемых работ, выполнение обязанностей временно отсутствующего работника без освобождения от работы, определенной трудовым договором (ст. 60.2, 151 Трудового кодекса Российской Федерации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5 000 или 300 % окла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 обязанностей неосвобожденного председателя профсоюзного комите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 5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сопровождение обучающихся на маршруте подвоз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 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ыполнение обязанностей диспетчера по составлению и ежедневной корректировке расписания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 5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руководство работой научного общества уча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 4 000,00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 функций преподавателя-организатора основ безопасности жизне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 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работу с обучающимися по содержанию и благоустройству здания и территории школ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 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работу по организации деятельности органов школьного соуправлен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 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trike/>
                <w:szCs w:val="22"/>
              </w:rPr>
            </w:pPr>
            <w:r>
              <w:rPr>
                <w:b w:val="false"/>
                <w:bCs/>
                <w:szCs w:val="22"/>
              </w:rPr>
              <w:t>За ученую степень (магист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Молодым специалистам (стаж работы 0-3 год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 000,00</w:t>
            </w:r>
          </w:p>
        </w:tc>
      </w:tr>
      <w:tr>
        <w:trPr>
          <w:trHeight w:val="2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trike/>
                <w:szCs w:val="22"/>
              </w:rPr>
            </w:pPr>
            <w:r>
              <w:rPr>
                <w:b w:val="false"/>
                <w:bCs/>
                <w:szCs w:val="22"/>
              </w:rPr>
              <w:t>З</w:t>
            </w:r>
            <w:r>
              <w:rPr>
                <w:b w:val="false"/>
                <w:szCs w:val="22"/>
              </w:rPr>
              <w:t>а выполнение работы при отсутствии в штатном расписании необходимого количества штатных единиц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 000,00</w:t>
            </w:r>
          </w:p>
        </w:tc>
      </w:tr>
      <w:tr>
        <w:trPr>
          <w:trHeight w:val="2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left="-22"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trike/>
                <w:szCs w:val="22"/>
              </w:rPr>
            </w:pPr>
            <w:r>
              <w:rPr>
                <w:b w:val="false"/>
                <w:szCs w:val="22"/>
              </w:rPr>
              <w:t>За проведение мероприятий по охране труда и технике безопас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 000,00</w:t>
            </w:r>
          </w:p>
        </w:tc>
      </w:tr>
    </w:tbl>
    <w:p>
      <w:pPr>
        <w:pStyle w:val="21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 Конкретный размер выплат компенсационного характера, предусмотренных пунктом 3.5.2.1 настоящего Положения, устанавливается в зависимости от объема выполняемой работы в пределах фонда оплаты труда, выделенного на эти цели, фиксируется в трудовом договоре с работником (подписывается дополнительное соглашение к трудовому договору), оформляется приказом руководителя учреждения. При уменьшении объема работы  доплаты могут быть уменьшены или отменены.    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 Указанный перечень оснований для установления выплат компенсационного характера является исчерпывающим.   </w:t>
      </w:r>
    </w:p>
    <w:p>
      <w:pPr>
        <w:pStyle w:val="Normal"/>
        <w:ind w:right="160" w:firstLine="7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16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вышающие коэффициенты педагогическому персоналу Школы</w:t>
      </w:r>
    </w:p>
    <w:p>
      <w:pPr>
        <w:pStyle w:val="Normal"/>
        <w:ind w:right="16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1. Повышающие коэффициенты педагогическому персоналу, непосредственно осуществляющему учебный процесс, устанавливаются директором Школы в соответствии с настоящим Положением.</w:t>
      </w:r>
    </w:p>
    <w:p>
      <w:pPr>
        <w:pStyle w:val="3"/>
        <w:ind w:firstLine="720"/>
        <w:rPr/>
      </w:pPr>
      <w:r>
        <w:rPr>
          <w:sz w:val="22"/>
          <w:szCs w:val="22"/>
        </w:rPr>
        <w:t>4.2. Повышающие коэффициент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едагогическому персоналу, непосредственно осуществляющему учебный процесс, устанавливаются в пределах специальной части фонда оплаты труда педагогического персонала, составляющей не менее 30 % от базовой части фонда оплаты труда для педагогического персонала.</w:t>
      </w:r>
    </w:p>
    <w:p>
      <w:pPr>
        <w:pStyle w:val="Normal"/>
        <w:ind w:right="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 Устанавливаются следующие повышающие коэффициенты:</w:t>
      </w:r>
    </w:p>
    <w:p>
      <w:pPr>
        <w:pStyle w:val="Normal"/>
        <w:ind w:right="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1. За квалификационную категорию педагога в размере:</w:t>
      </w:r>
    </w:p>
    <w:p>
      <w:pPr>
        <w:pStyle w:val="Normal"/>
        <w:ind w:right="160" w:hanging="0"/>
        <w:jc w:val="both"/>
        <w:rPr/>
      </w:pPr>
      <w:r>
        <w:rPr>
          <w:sz w:val="22"/>
          <w:szCs w:val="22"/>
        </w:rPr>
        <w:t>1,09 – для педагогических работников, имеющих соответствие занимающей должности;</w:t>
      </w:r>
    </w:p>
    <w:p>
      <w:pPr>
        <w:pStyle w:val="Normal"/>
        <w:ind w:right="160" w:hanging="0"/>
        <w:jc w:val="both"/>
        <w:rPr>
          <w:sz w:val="22"/>
          <w:szCs w:val="22"/>
        </w:rPr>
      </w:pPr>
      <w:r>
        <w:rPr>
          <w:sz w:val="22"/>
          <w:szCs w:val="22"/>
        </w:rPr>
        <w:t>1,18 – для педагогических работников, имеющих первую категорию;</w:t>
      </w:r>
    </w:p>
    <w:p>
      <w:pPr>
        <w:pStyle w:val="Normal"/>
        <w:ind w:right="160" w:hanging="0"/>
        <w:jc w:val="both"/>
        <w:rPr>
          <w:sz w:val="22"/>
          <w:szCs w:val="22"/>
        </w:rPr>
      </w:pPr>
      <w:r>
        <w:rPr>
          <w:sz w:val="22"/>
          <w:szCs w:val="22"/>
        </w:rPr>
        <w:t>1,35 – для педагогических работников, имеющих высшую категорию.</w:t>
      </w:r>
    </w:p>
    <w:p>
      <w:pPr>
        <w:pStyle w:val="Normal"/>
        <w:ind w:right="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2.  Коэффициент за приоритетность и сложность предмета устанавливается по балльной системе  следующим образом:</w:t>
      </w:r>
    </w:p>
    <w:p>
      <w:pPr>
        <w:pStyle w:val="Normal"/>
        <w:ind w:right="1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Баллы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эффициент </w:t>
            </w:r>
          </w:p>
        </w:tc>
      </w:tr>
      <w:tr>
        <w:trPr>
          <w:trHeight w:val="29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ов больше 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больше 3,  но не больше 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trHeight w:val="25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больше 2, но не больше 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9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больше 1, но не больше 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не больше 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620"/>
        <w:gridCol w:w="684"/>
        <w:gridCol w:w="216"/>
        <w:gridCol w:w="1080"/>
        <w:gridCol w:w="1063"/>
        <w:gridCol w:w="17"/>
        <w:gridCol w:w="900"/>
        <w:gridCol w:w="283"/>
        <w:gridCol w:w="617"/>
        <w:gridCol w:w="1088"/>
        <w:gridCol w:w="1454"/>
        <w:gridCol w:w="975"/>
        <w:gridCol w:w="103"/>
      </w:tblGrid>
      <w:tr>
        <w:trPr>
          <w:cantSplit w:val="true"/>
        </w:trPr>
        <w:tc>
          <w:tcPr>
            <w:tcW w:w="1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3"/>
                <w:numId w:val="5"/>
              </w:numPr>
              <w:jc w:val="both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асчет коэффициента за приоритетность и сложность предмета осуществляется по следующим показателям</w:t>
            </w:r>
            <w:r>
              <w:rPr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firstLine="6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firstLine="6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firstLine="6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firstLine="6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 Р  Е  Д  М  Е  Т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79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  О  К  А  З  А  Т  Е  Л  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firstLine="679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ind w:firstLine="6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firstLine="6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о э ф ф и ц и е н т</w:t>
            </w:r>
          </w:p>
        </w:tc>
      </w:tr>
      <w:tr>
        <w:trPr>
          <w:trHeight w:val="3023" w:hRule="atLeast"/>
          <w:cantSplit w:val="true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(итоговая) аттестация по предмету в форме ЕГЭ и /или в других формах независимой аттест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сть и сложность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подготовки к занят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Проведение лаборатор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благоприятные условия труда педаго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требования по охране труда и здоровья обучающихс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алгебра, 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экономика,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МХК, О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sz w:val="22"/>
                <w:szCs w:val="22"/>
              </w:rPr>
              <w:t>* Коэффициент, указанный в таблице для учителей начальных классов, может устанавливаться независимо от того, преподают ли они физическую культуру, музыку, ИЗО или нет. Коэффициент для учителей физической культуры, музыки, ИЗО, преподающих в начальных классах, устанавливается  только с учетом показателей по данному предмету.</w:t>
            </w:r>
          </w:p>
        </w:tc>
      </w:tr>
      <w:tr>
        <w:trPr>
          <w:trHeight w:val="212" w:hRule="atLeast"/>
          <w:cantSplit w:val="true"/>
        </w:trPr>
        <w:tc>
          <w:tcPr>
            <w:tcW w:w="1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b/>
                <w:bCs/>
                <w:sz w:val="22"/>
                <w:szCs w:val="22"/>
              </w:rPr>
              <w:t>Показатели таблицы оцениваются в баллах по следующим основаниям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(итоговая) аттестация  по предмету в форме ЕГЭ и/ или в других формах независимой аттестации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– предмет обязателен для сдачи в рамках государственной (итоговой) аттестации;</w:t>
            </w:r>
          </w:p>
          <w:p>
            <w:pPr>
              <w:pStyle w:val="Normal"/>
              <w:ind w:right="1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предмет входит в перечень предметов по выбору, сдаваемых в форме ЕГЭ и/или в других формах независимой аттестации;</w:t>
            </w:r>
          </w:p>
        </w:tc>
      </w:tr>
      <w:tr>
        <w:trPr>
          <w:cantSplit w:val="true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сть и сложность предмет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b/>
                <w:bCs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предмет преподается по программе профильного уровня или по программе углубленного изучения, отражает специфику образовательной программы учреждения;</w:t>
            </w:r>
          </w:p>
        </w:tc>
      </w:tr>
      <w:tr>
        <w:trPr>
          <w:cantSplit w:val="true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подготовки к занятиям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b/>
                <w:bCs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большая информационная емкость предмета, обновление содержания, большое количество источников;</w:t>
            </w:r>
          </w:p>
        </w:tc>
      </w:tr>
      <w:tr>
        <w:trPr>
          <w:cantSplit w:val="true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бораторных работ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b/>
                <w:bCs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требуется подготовка лабораторного и демонстрационного оборудования;</w:t>
            </w:r>
          </w:p>
        </w:tc>
      </w:tr>
      <w:tr>
        <w:trPr>
          <w:cantSplit w:val="true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ные условия труда педагог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b/>
                <w:bCs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дополнительная нагрузка педагога, обусловленная неблагоприятными условиями для его здоровья, вызванными спецификой предмета;</w:t>
            </w:r>
          </w:p>
        </w:tc>
      </w:tr>
      <w:tr>
        <w:trPr>
          <w:cantSplit w:val="true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>
                <w:b/>
                <w:bCs/>
                <w:sz w:val="22"/>
                <w:szCs w:val="22"/>
              </w:rPr>
              <w:t>3 балла</w:t>
            </w:r>
            <w:r>
              <w:rPr>
                <w:sz w:val="22"/>
                <w:szCs w:val="22"/>
              </w:rPr>
              <w:t xml:space="preserve"> – проверка высокой трудоемкости, </w:t>
            </w:r>
            <w:r>
              <w:rPr>
                <w:b/>
                <w:bCs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проверка средней трудоемкости, </w:t>
            </w:r>
            <w:r>
              <w:rPr>
                <w:b/>
                <w:bCs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не требуется;</w:t>
            </w:r>
          </w:p>
        </w:tc>
      </w:tr>
      <w:tr>
        <w:trPr>
          <w:cantSplit w:val="true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требования по охране труда и здоровья обучающихся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балл</w:t>
            </w:r>
          </w:p>
        </w:tc>
      </w:tr>
      <w:tr>
        <w:trPr>
          <w:cantSplit w:val="true"/>
        </w:trPr>
        <w:tc>
          <w:tcPr>
            <w:tcW w:w="1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 учебном плане Школы иных предметов они включаются в данную таблицу,  значение показателей для них устанавливается учреждением самостоятельно.</w:t>
            </w:r>
          </w:p>
        </w:tc>
      </w:tr>
      <w:tr>
        <w:trPr>
          <w:cantSplit w:val="true"/>
        </w:trPr>
        <w:tc>
          <w:tcPr>
            <w:tcW w:w="14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firstLine="1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.3. Повышающий коэффициент по иным показателям с учетом коэффициента за приоритетность и сложность предмета*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П  О  К  А  З  А  Т  Е  Л  И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Класс не делится на группы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Класс делится на 2 группы: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аботает с одной группой численностью от 14 до 16 человек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аботает с одной группой численностью от 11 до 13 человек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аботает с одной группой численностью 10 и менее человек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bCs/>
                <w:sz w:val="22"/>
                <w:szCs w:val="22"/>
              </w:rPr>
              <w:t>4.3.4. Повышающий коэффициент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Факультативы:</w:t>
            </w:r>
          </w:p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-16 человек (5-8 кл.)</w:t>
            </w:r>
          </w:p>
          <w:p>
            <w:pPr>
              <w:pStyle w:val="Normal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-16 человек (9-11 кл.)</w:t>
            </w:r>
          </w:p>
          <w:p>
            <w:pPr>
              <w:pStyle w:val="Normal"/>
              <w:ind w:right="16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выше 16 человек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ндивидуальное обучение на дому больных детей, имеющих хронические заболевания (при наличии соответствующего медицинского заключения)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офильное обучение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>
          <w:bCs/>
          <w:sz w:val="22"/>
          <w:szCs w:val="22"/>
        </w:rPr>
        <w:t>*Примечание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ри наличии нескольких оснований для установления  повышающего коэффициента, предусмотренных пунктом 4.3.3., педагогическому работнику по каждому показателю устанавливаются коэффициенты, которые затем последовательно перемножаются. Произведение указанных коэффициентов дает искомый единый показатель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4.4. При расчете оклада педагогического работника выводится единый показатель повышающего коэффициента (К) посредством умножения коэффициента таблицы пункта 4.3.2  на общий коэффициент таблицы пункта 4.3.3.  </w:t>
      </w:r>
    </w:p>
    <w:p>
      <w:pPr>
        <w:pStyle w:val="Normal"/>
        <w:ind w:right="1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6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Выплаты  стимулирующего характера</w:t>
      </w:r>
    </w:p>
    <w:p>
      <w:pPr>
        <w:pStyle w:val="Normal"/>
        <w:ind w:right="16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ыплаты стимулирующего характера устанавливаются с целью дифференциации оплаты труда в зависимости от его качества, мотивации на  позитивный (продуктивный) результат деятельности, ориентированный на долгосрочный инновационный режим. Фонд стимулирования   среди различных  категорий работников распределяется следующим образом: 70 </w:t>
      </w:r>
      <w:r>
        <w:rPr>
          <w:bCs/>
          <w:sz w:val="22"/>
          <w:szCs w:val="22"/>
        </w:rPr>
        <w:t>% для педагогических работников и УВП и 30 % для АУП и МОП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2"/>
          <w:szCs w:val="22"/>
        </w:rPr>
        <w:t>5.2. Система стимулирующих выплат  образовательного учреждения включает в себя постоянные выплаты, устанавливаемые на определенный  срок, но не более одного учебного года и единовременные выплаты. Основное назначение стимулирующего фонда  – повышение мотивации качественного труда и поощрение за результаты труд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3. Система стимулирующих выплат включает в себя доплаты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65"/>
        <w:gridCol w:w="136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1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1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12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ученую степень в размере, предусмотренном Федеральным законом от 22.08.1996 № 125-ФЗ «О высшем послевузовском профессиональном образовании»:</w:t>
            </w:r>
          </w:p>
          <w:p>
            <w:pPr>
              <w:pStyle w:val="21"/>
              <w:autoSpaceDE w:val="false"/>
              <w:ind w:right="16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за ученую степень кандидата нау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16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21"/>
              <w:autoSpaceDE w:val="false"/>
              <w:ind w:right="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autoSpaceDE w:val="false"/>
              <w:ind w:right="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autoSpaceDE w:val="false"/>
              <w:ind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</w:t>
            </w:r>
          </w:p>
          <w:p>
            <w:pPr>
              <w:pStyle w:val="21"/>
              <w:autoSpaceDE w:val="false"/>
              <w:ind w:right="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ученую степень в размере, предусмотренном Федеральным законом от 22.08.1996 № 125-ФЗ «О высшем послевузовском профессиональном образовании»:   </w:t>
            </w:r>
          </w:p>
          <w:p>
            <w:pPr>
              <w:pStyle w:val="21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ученую степень доктора нау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autoSpaceDE w:val="false"/>
              <w:ind w:right="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autoSpaceDE w:val="false"/>
              <w:ind w:right="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autoSpaceDE w:val="false"/>
              <w:ind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четное звание Российской Федерации (за исключением почетного звания «Народный учитель Российской Федерации»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работникам, имеющим государственные награды Российской Федерации, награжденным нагрудным знаком «Почетный работник общего образования Российской Федерации», значком «Отличник народного просвещения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4. Система стимулирующих надбавок за сложность и напряженность  выполняемой работы для педагогических работников и УВП включает в себя доплаты:</w:t>
      </w:r>
    </w:p>
    <w:p>
      <w:pPr>
        <w:pStyle w:val="Normal"/>
        <w:ind w:right="1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65"/>
        <w:gridCol w:w="136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1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1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1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ведение уроков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вошедших в сетку тарификации, в неделящихся классах большей наполняемости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лассах большей наполняемости (увеличение количества учащихся в связи с зачислением в школу в течение учебного года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2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профилактическую работу с учащимися «группы рис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дополнительную сверх учебного плана физкультурно-спортивную работу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160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 xml:space="preserve"> реализацию образовательных программ предпрофильной подготовки и профильного обуч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 5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подавание углубленных учебных курсов по ранее утвержденной програм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6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оведение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ind w:firstLine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х занятий с учащимися (по заявлениям родителей (законных представителей)) по утвержденной програм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ind w:firstLine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о-групповых занятий с учащимися (по заявлениям родителей (законных представителей)) по утвержденной програм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7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уск школьного печатного изд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8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исполнение  обязанностей общественного инспектора по страхованию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9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по включению учащихся в социально значимую деятельность (деятельность органов школьного ученического самоуправления, детских общественных организаций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0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по профориентации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боту по организации дистанционного обуч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2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формирование базы учебно-наглядных пособий и дидактических материалов в учебных кабинетах и мастерск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3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боту по обеспечению безопасных условий  пребывания учащихся в образовательном учреждении, проведение с учащимися мероприятий по охране труда и технике безопас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4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заведование школьным музеем (при наличии паспорта музе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5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обеспечение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ы мультимедийного кабинета;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нтернет – точки в соответствии с графиком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- работы веб-сайта школы, </w:t>
            </w:r>
            <w:r>
              <w:rPr>
                <w:bCs/>
                <w:sz w:val="22"/>
                <w:szCs w:val="22"/>
              </w:rPr>
              <w:t>подбор, обновление информации и размещение ее в сети Интерне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6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по ведению документации для военкомата по учащимся,  исполнение обязанностей уполномоченного по решению задач в области Г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7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ведение организационной работы  с учащимися и родителями выпускных клас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8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прерывный стаж свыше 15 лет (библиотечным работникам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000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 качественные показатели результативности тру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Молодым специалистам (стаж работы 0-3 го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классное руковод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5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дение кружковой работ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по обеспечению безопасных условий при осуществлении подвоза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 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работу с библиотечным фондом школьных учебников, формирование заказов учебников, подготовку и оформление документов на закупку учебников и художественной литера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формление и ведение документации по горячему питанию учащих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сширение функционала, выполнение особо важной и ответственной работы дл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000</w:t>
            </w:r>
          </w:p>
        </w:tc>
      </w:tr>
    </w:tbl>
    <w:p>
      <w:pPr>
        <w:pStyle w:val="3"/>
        <w:ind w:left="720" w:firstLine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69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5. Система стимулирующих надбавок за сложность и напряженность  выполняемой работы для АУП и МО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ает в себя доплаты:</w:t>
      </w:r>
    </w:p>
    <w:p>
      <w:pPr>
        <w:pStyle w:val="3"/>
        <w:ind w:left="720" w:firstLine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65"/>
        <w:gridCol w:w="136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1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1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5.1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16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 xml:space="preserve"> организацию работы по реализации образовательных программ предпрофильной подготовки и профильного обуч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5.2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bCs/>
                <w:sz w:val="22"/>
                <w:szCs w:val="22"/>
              </w:rPr>
              <w:t>организацию</w:t>
            </w:r>
            <w:r>
              <w:rPr>
                <w:sz w:val="22"/>
                <w:szCs w:val="22"/>
              </w:rPr>
              <w:t xml:space="preserve"> профилактической работы с учащимися «группы рис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151" w:leader="none"/>
              </w:tabs>
              <w:autoSpaceDE w:val="false"/>
              <w:ind w:right="-19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.3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ыполнение функций дежурного администратор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ind w:right="-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.4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организацию работы по содержанию и благоустройству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.5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рганизацию работы по обеспечению безопасных условий  пребывания учащихся в образовательном учреждении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.6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боту по заключению договоров с организациями, контроль за их своевременным исполнением соблюдением гарантийных и иных обязатель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.7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 организацию работы по включению учащихся в социально значимую деятельность, положительную динамику социальной активности 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.8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работы по развитию кадрового потенциала, по обеспечению стабильности коллектива, по привлечению и закреплению молодых специалис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.9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организацию подвоза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0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большой объем выполняемых работ: </w:t>
            </w:r>
          </w:p>
          <w:p>
            <w:pPr>
              <w:pStyle w:val="Normal"/>
              <w:autoSpaceDE w:val="false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едению делопроизводства по обучающимся (оформление личных дел, статистическая отчетность, ведение электронной базы данных);</w:t>
            </w:r>
          </w:p>
          <w:p>
            <w:pPr>
              <w:pStyle w:val="Normal"/>
              <w:autoSpaceDE w:val="false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едению кадрового делопроизводства;</w:t>
            </w:r>
          </w:p>
          <w:p>
            <w:pPr>
              <w:pStyle w:val="Normal"/>
              <w:autoSpaceDE w:val="false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служиванию здания школы, сооружений и сетей в экстренных (аварийных ситуациях) в условиях устаревшего состояния школьного здания, систем водоснабжения и отопления;</w:t>
            </w:r>
          </w:p>
          <w:p>
            <w:pPr>
              <w:pStyle w:val="Normal"/>
              <w:autoSpaceDE w:val="false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ремонту учебных пособий и учебного оборудования, спортинвентаря, мебели; 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>
                <w:sz w:val="22"/>
                <w:szCs w:val="22"/>
              </w:rPr>
              <w:t>- по организации и контролю над состоянием здания  в соответствии с правилами пожарной безопасности, требованиями СанПиН;</w:t>
            </w:r>
          </w:p>
          <w:p>
            <w:pPr>
              <w:pStyle w:val="Normal"/>
              <w:autoSpaceDE w:val="false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еспечению сохранности школьного здания и имущества школы;</w:t>
            </w:r>
          </w:p>
          <w:p>
            <w:pPr>
              <w:pStyle w:val="Normal"/>
              <w:autoSpaceDE w:val="false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содержанию школьной территории (весенне-летние работы на пришкольном участке, сложные и напряженные работы в зимний период, работы по благоустройству школьной и прилегающих территорий); 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>
                <w:sz w:val="22"/>
                <w:szCs w:val="22"/>
              </w:rPr>
              <w:t xml:space="preserve">- по содержанию помещений школы в соответствии с требованиями СанПиН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000</w:t>
            </w:r>
            <w:r>
              <w:rPr>
                <w:sz w:val="22"/>
                <w:szCs w:val="22"/>
              </w:rPr>
              <w:t xml:space="preserve"> за каждый критер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2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выполнение работы по архивизации школьной документации (1 раз в год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3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оформление, ведение и выдачу документации по сотрудникам (в фонд медицинского страхования, в пенсионный фонд, статистическая отчетность, оформление боллистков и т.д.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4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онно-техническое обеспечение администра</w:t>
              <w:softHyphen/>
              <w:t xml:space="preserve">тивно-распорядительной деятельности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151" w:leader="none"/>
              </w:tabs>
              <w:autoSpaceDE w:val="false"/>
              <w:ind w:right="-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 8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5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беспечение эксплуатации оргтехники, своевременное проведение ее профилактического осмотра и ремон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151" w:leader="none"/>
              </w:tabs>
              <w:autoSpaceDE w:val="false"/>
              <w:ind w:right="-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6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перативность    доведения    информации, приказов, распоряжений администрации до исполнител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151" w:leader="none"/>
              </w:tabs>
              <w:autoSpaceDE w:val="false"/>
              <w:ind w:right="-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7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существление контроля за исполнением работниками образовательного учреждения изданных приказов и распоряжений, а также за соблюдением сроков исполнения указаний и поручений руководителя образовательного учреждения, взятых на контрол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151" w:leader="none"/>
              </w:tabs>
              <w:autoSpaceDE w:val="false"/>
              <w:ind w:right="-1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8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обеспечение работы читального зала с мультимедийным оборудовани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45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 xml:space="preserve"> создание безопасных условий функционирования учрежд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 xml:space="preserve"> создание безопасных условий обеспечения учебно-воспитательного процесс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сширение функционала, выполнение особо важной и ответственной работы для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0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6.  Условия премирова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2"/>
          <w:szCs w:val="22"/>
        </w:rPr>
        <w:t>6.1. Размер премий, начисляемых работникам, не ограничивается и зависит от личного вклада в деятельность коллектива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2"/>
          <w:szCs w:val="22"/>
        </w:rPr>
        <w:t>6.2. Премия не начисляется при наличии грубых нарушений трудовой дисциплины и правил внутреннего распорядка, оформленных соответствующим приказом по школ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4.       Премии, выплачиваемые   по  результатам   труда,   устанавливаются  в   следующих  объемах   и   по следующим основаниям: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55"/>
        <w:gridCol w:w="1184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работников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ание для прем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rHeight w:val="44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.1 Педагогические работник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достижение обучающимися высоких показателей в сравнении с предыдущим периодом, стабильность и рост качества обуч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подготовку  победителей, призёров олимпиад, лауреатов конкурсов, соревнований, конференций различного уровн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высокие результаты проектно-исследовательской и творческой деятельности обучающихс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 проведение открытых уроков и внеклассных мероприятий высокого качест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 активное участие в методической работ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 организацию и проведение мероприятий, повышающих авторитет и имидж школы у учащихся, родителей, общественност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За использование в образовательном процессе здоровьесберегающих технологий, организацию и проведение мероприятий, способствующих сохранению и укреплению психического и физического здоровья учащихся, профилактическую деятельность по формированию у обучающихся здорового образа жизн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 систематическую и результативную деятельность, направленную на профилактику правонарушений среди несовершеннолетни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>
          <w:trHeight w:val="38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 участие в конкурсах профессионального мастерства  различного уровня («Учитель года», «Самый классный классный», «Лучший педагог физического воспитания» и др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000 </w:t>
            </w:r>
          </w:p>
        </w:tc>
      </w:tr>
      <w:tr>
        <w:trPr>
          <w:trHeight w:val="38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а победу в конкурсах профессионального мастерства  различного уровня («Учитель года», «Самый классный классный», «Лучший педагог физического воспитания» и др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а поддержание кабинета (закрепленного помещения) в состоянии, способствующем улучшению учебно-воспитательного процес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За использование в образовательной деятельности инновационных средств, методов обучения, современных педагогических технологий, способствующих повышению качества образовательного процес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до 3 000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За активное участие в мероприятиях, проводимых в школе, в общественной жизни школ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За эффективную организацию учебной деятельности обучающихся, уровень развития классного коллектива (состояние дисциплины в классе, посещаемость учебных и внеурочных занятий, благоприятный психологический климат в классе, организация дежурства и т.д.) (критерий для премирования классного руководителя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За эффективное взаимодействие и систематическую качественную  работу с родителями обучающихся (критерий для премирования классного руководителя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до 5 000 </w:t>
            </w:r>
          </w:p>
        </w:tc>
      </w:tr>
      <w:tr>
        <w:trPr>
          <w:trHeight w:val="77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За высокий уровень активности обучающихся, их занятости внеурочной деятельностью (критерий для премирования классного руководителя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до 5 000 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.2 Заместители директора по УВР, ВР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эффективную организацию внутришкольного контроля (мониторинга) учебно-воспитательного процесса в школ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>
          <w:trHeight w:val="12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эффективную реализацию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ы развития 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>
          <w:trHeight w:val="12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тельной программы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>
          <w:trHeight w:val="12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ной системы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2"/>
                <w:szCs w:val="22"/>
              </w:rPr>
              <w:t>3. За результативную  организацию предпрофильной подготовки и профильного обучения, профориентации обучающихс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000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 качественный уровень организации и проведения итоговой и промежуточной аттестации обучающихся. Обеспечение достижения обучающимися высоких показателей уровня обученности и качества знаний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до 5 000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 качественную организацию работы  органов школьного самоуправления (методический совет, педагогический совет, органы ученического самоуправления и т.д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до 5 000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 создание оптимальных условий для профессионального роста педагог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>
          <w:trHeight w:val="37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 высокий уровень организации и проведения мероприят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.3 Заместитель директора по АХ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качественное обеспечение санитарно-гигиенических условий организации образовательной деятельност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качественное соблюдение требований пожарной и электробезопасности, охраны труд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до 3 000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эффективную деятельность по укреплению и развитию материальной базы образовательного учрежд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 эффективную деятельность по подготовке школы к новому учебному год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 оперативное и эффективное проведение работ по ремонту и обслуживанию здания и оборуд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 оперативный и качественный учет и сохранность материальных ценнос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до 3 000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 систематическую и результативную работу по экономии электрической, тепловой энергии и коммунальных расход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до 3 000 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.4. Педагог-психолог, социальный педагог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высокий качественный уровень деятельности по защите  прав и интересов обучающихс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качественное ведение банка данных детей, охваченных различными видами контрол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5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результативность коррекционно-развивающей работы с учащимис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000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 систематическую работу с социально неблагополучными семьями, учащимися «группы риск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000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 эффективную работу с социально неблагополучными семьями, учащимися «группы риск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000 </w:t>
            </w:r>
          </w:p>
        </w:tc>
      </w:tr>
      <w:tr>
        <w:trPr>
          <w:trHeight w:val="99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.5. Педагог  дополнитель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качественную организацию  работы по включению учащихся в социально значимую деятельность (организация деятельности органов школьного ученического самоуправления, детских общественных организаций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до 3 000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подготовку победителей, призеров, лауреатов творческих и интеллектуальных конкурсов, соревнований, конференций различного уровн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>
          <w:trHeight w:val="12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вовлечение учащихся в кружки, секции школ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</w:t>
            </w:r>
          </w:p>
        </w:tc>
      </w:tr>
      <w:tr>
        <w:trPr>
          <w:trHeight w:val="12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чественное проведение общешкольных мероприят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.6 Воспитатель ГП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работу с коллективом группы, участие и помощь в проведении школьных, районных и городских мероприятия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работу по укреплению здоровья, соблюдение режима дня, охват горячим питание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проведение открытых воспитательных меропри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.7 Заведующий библиотекой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-библиотекарь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обеспечение высокой читательской активности обучающихся и педагог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активную пропаганду чтения как формы культурного досуг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активное участие в общешкольных и городских мероприятия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до 5 000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 систематическое проведение мероприятий, направленных на популяризацию детской и юношеской книги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 систематическую деятельность, направленную на сохранение, пополнение и развитие книжного и медиафонда библиотеки, фонда учебников и учебных пособ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000 </w:t>
            </w:r>
          </w:p>
        </w:tc>
      </w:tr>
      <w:tr>
        <w:trPr>
          <w:trHeight w:val="2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За качественное проведение мероприятий, направленных на популяризацию детской и юношеской книги (библиотечных уроков, выставок, оформление тематических стендов, наглядной агитации и т.п.)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>
          <w:trHeight w:val="2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 систематическое оформление тематических выставо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>
          <w:trHeight w:val="2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 активное сотрудничество с библиотеками города Калуг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>
          <w:trHeight w:val="46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 проведение с учащимися образовательного учреждения библиотечных уроков высокого качест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000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.8 Учебно-вспомогательный и младший обслуживающий персонал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оперативность выполнения заявок по устранению технических неполадо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до 5 000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эффективное обслуживание школьных инженерных сетей, снижение рисков их аварийност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до 5 000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качественное обеспечение сохранности имущества школ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 активную работу по благоустройству пришкольной территор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до 5 000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 качественное проведение генеральных уборо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 качественное ведение документации в соответствии с требованиями нормативных документ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до 5 000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 своевременность подготовки отчетов, документ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до 5 000 </w:t>
            </w:r>
          </w:p>
        </w:tc>
      </w:tr>
      <w:tr>
        <w:trPr>
          <w:trHeight w:val="76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 качественную подготовку к ведению образовательного процесса, подготовку образовательного учреждения к новому учебному год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За качественную подготовку к ведению образовательного процесса, подготовку образовательного учреждения к новому учебному год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5 000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За своевременное информирование администрации и соответствующих органов о происшествиях и чрезвычайных ситуациях, принятие мер по их предупреждению и устранению в рамках своей компетенц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</w:t>
            </w:r>
          </w:p>
        </w:tc>
      </w:tr>
    </w:tbl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440" w:right="16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ощрительные выплаты:</w:t>
      </w:r>
    </w:p>
    <w:p>
      <w:pPr>
        <w:pStyle w:val="Normal"/>
        <w:ind w:right="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 многолетний и добросовестный труд и в связи с юбилейными датами сотрудников (50 лет, 55 лет, 60 лет) - до 5 000 руб.;</w:t>
      </w:r>
    </w:p>
    <w:p>
      <w:pPr>
        <w:pStyle w:val="Normal"/>
        <w:ind w:right="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 профессионализм, проявление инициативы, творческого подхода к работе и в связи с большим стажем работы (30 лет и более) – до 5 000 руб.;</w:t>
      </w:r>
    </w:p>
    <w:p>
      <w:pPr>
        <w:pStyle w:val="Normal"/>
        <w:ind w:right="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 высокий уровень исполнительской дисциплины, добросовестное исполнение своих обязанностей и многолетний труд в данном учреждении (20 лет и более) – до 3 000 руб.;</w:t>
      </w:r>
    </w:p>
    <w:p>
      <w:pPr>
        <w:pStyle w:val="Normal"/>
        <w:ind w:right="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 обеспечение надлежащего выполнения уставных задач учреждения и к праздничной дате (статья 112 ТК РФ) - до 5 000 руб.;</w:t>
      </w:r>
    </w:p>
    <w:p>
      <w:pPr>
        <w:pStyle w:val="Normal"/>
        <w:ind w:right="160" w:firstLine="720"/>
        <w:jc w:val="both"/>
        <w:rPr/>
      </w:pPr>
      <w:r>
        <w:rPr>
          <w:sz w:val="22"/>
          <w:szCs w:val="22"/>
        </w:rPr>
        <w:t>- за добросовестный труд и в связи с профессиональным праздником  - до 10 000 руб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2"/>
          <w:szCs w:val="22"/>
        </w:rPr>
        <w:t>6.5. Основанием для начисления премий служат материалы, подготовленные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2"/>
          <w:szCs w:val="22"/>
        </w:rPr>
        <w:t>- директором школы - на заместителей директора и учебно-вспомогательный персонал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2"/>
          <w:szCs w:val="22"/>
        </w:rPr>
        <w:t>- заместителем директора по учебно-воспитательной работе - на учителей, воспитателей ГПД, учебно-вспомогательный персонал;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ем директора по АХЧ - на технический персонал школы.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6.6. Критерии премирования и категории сотрудников устанавливаются настоящим Положением и являются исчерпывающими.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6.7. Размеры премий устанавливаются в соответствии с  пунктом 6.4. настоящего Положения  и в пределах средств фонда оплаты труда учреждения, определенных для этих целей. На премирование может направляться экономия средств по фонду оплаты труда учреждения.</w:t>
      </w:r>
    </w:p>
    <w:p>
      <w:pPr>
        <w:pStyle w:val="Normal"/>
        <w:widowControl w:val="false"/>
        <w:autoSpaceDE w:val="false"/>
        <w:ind w:firstLine="646"/>
        <w:jc w:val="both"/>
        <w:rPr>
          <w:sz w:val="22"/>
          <w:szCs w:val="22"/>
        </w:rPr>
      </w:pPr>
      <w:r>
        <w:rPr>
          <w:sz w:val="22"/>
          <w:szCs w:val="22"/>
        </w:rPr>
        <w:t>6.8. Установление условий премирования, не связанных с результативностью труда, не допускается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Премирование сотрудников школы производится по итогам работы за год, полугодие, квартал, месяц, к профессиональным праздникам, за особые достижения или заслуги в области образования, конкретные результаты в работе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6.9. Премии по результатам труда распределяются руководителем образовательного учреждения на основании аналитической информации о показателях деятельности работников, с учетом мнения органа самоуправления образовательного учреждения, обеспечивающего демократический, государственно-общественный характер управления (Управляющий совет)</w:t>
      </w:r>
    </w:p>
    <w:p>
      <w:pPr>
        <w:pStyle w:val="Normal"/>
        <w:ind w:right="-5" w:firstLine="720"/>
        <w:jc w:val="both"/>
        <w:rPr/>
      </w:pPr>
      <w:r>
        <w:rPr>
          <w:sz w:val="22"/>
          <w:szCs w:val="22"/>
        </w:rPr>
        <w:t xml:space="preserve">6.10. Порядок учета мнения органа самоуправления образовательного учреждения, обеспечивающего демократический, государственно-общественный характер управления, о стимулировании работников устанавливается соответствующим положением об указанном органе. 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6.11. При наличии у работника дисциплинарного взыскания размер премии уменьшается с учетом тяжести совершенного проступка и обстоятельств, при которых он был совершен, либо премирование сотрудника не производится.</w:t>
      </w:r>
    </w:p>
    <w:p>
      <w:pPr>
        <w:pStyle w:val="Normal"/>
        <w:autoSpaceDE w:val="false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6.12. Не премируются сотрудник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виновные в пределах своих должностных обязанностей в ухудшении качества работы на закрепленном участке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систематически допускающие нечеткое исполнение правил внутреннего трудового распорядка, должностных инструкций, Устава Школы, распоряжений администрации (не повлекшие за собой письменного взыскания)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6.13. Нормы разделов 5, 6 и 7 настоящего Положения не распространяются на руководителя образовательного учреждения. Стимулирующие выплаты директору Школы устанавливаются из централизованного фонда стимулирования руководителей образовательных учреждений на основании распоряжения Городского Головы городского округа «Город Калуга».</w:t>
      </w:r>
    </w:p>
    <w:p>
      <w:pPr>
        <w:pStyle w:val="Normal"/>
        <w:ind w:left="160" w:right="160" w:firstLine="7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</w:rPr>
        <w:t>7. Выплата материальной помощи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7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Единовременная материальная помощь работникам учреждения выплачивается в следующих случаях: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 связи со смертью близкого родственника (родители, муж, жена, дети);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 связи с несчастным случаем, произошедшим с работником или членами его семьи;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 связи с необходимостью длительного лечения работни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2. Материальная помощь выплачивается в размере не более 3 000 р.</w:t>
      </w:r>
    </w:p>
    <w:p>
      <w:pPr>
        <w:pStyle w:val="TextBodyIndent"/>
        <w:rPr/>
      </w:pPr>
      <w:r>
        <w:rPr>
          <w:sz w:val="22"/>
          <w:szCs w:val="22"/>
        </w:rPr>
        <w:t xml:space="preserve">7.3. Материальная помощь выплачивается по личному заявлению работника за счет экономии средств по фонду оплаты труда учреж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лата до прожиточного минимума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8.1. Доплата  всем категориям работникам до прожиточного минимума, установленного в Калужской области для трудоспособного населения,  производится из централизованного фонда, который  формируется в размере 6 % от фонда оплаты труда общеобразовательного учреждения.</w:t>
      </w:r>
    </w:p>
    <w:p>
      <w:pPr>
        <w:pStyle w:val="TextBodyIndent"/>
        <w:rPr/>
      </w:pPr>
      <w:r>
        <w:rPr>
          <w:sz w:val="22"/>
          <w:szCs w:val="22"/>
        </w:rPr>
        <w:t>8.2. Доплата до прожиточного минимума производиться по основному месту работы в случаях, если месячная заработная плата работника, отработавшего за этот период норму рабочего времени и выполнившего нормы труда (трудовые обязанности), выплачиваемая за счет всех источников, ниже величины прожиточного минимума, установленного в Калужской области для трудоспособного населения.</w:t>
      </w:r>
    </w:p>
    <w:p>
      <w:pPr>
        <w:pStyle w:val="TextBodyIndent"/>
        <w:rPr/>
      </w:pPr>
      <w:r>
        <w:rPr>
          <w:sz w:val="22"/>
          <w:szCs w:val="22"/>
        </w:rPr>
        <w:t>8.3. Работнику, не отработавшему за месяц норму рабочего времени по причине нетрудоспособности и (или) отпуска, доплата производится пропорционально отработанному времени.</w:t>
      </w:r>
    </w:p>
    <w:p>
      <w:pPr>
        <w:pStyle w:val="TextBodyIndent"/>
        <w:rPr/>
      </w:pPr>
      <w:r>
        <w:rPr>
          <w:sz w:val="22"/>
          <w:szCs w:val="22"/>
        </w:rPr>
        <w:t>8.4. Доплата до прожиточного минимума является доплатой стимулирующего характера.</w:t>
      </w:r>
    </w:p>
    <w:p>
      <w:pPr>
        <w:pStyle w:val="TextBodyIndent"/>
        <w:rPr/>
      </w:pPr>
      <w:r>
        <w:rPr>
          <w:sz w:val="22"/>
          <w:szCs w:val="22"/>
        </w:rPr>
        <w:t>8.5. Доплата конкретному работнику до прожиточного минимума и ее размер устанавливается на основании приказа директора Школы. Выплата до прожиточного минимума производиться в срок, установленный для выплаты заработной плат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8.6. Экономия централизованного фонда доплат до прожиточного минимума сложившаяся в результате исполнения бюджетной сметы Школы, направляется в стимулирующую часть фонда оплаты труда работникам Шко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0" w:hanging="0"/>
        <w:jc w:val="both"/>
        <w:rPr/>
      </w:pPr>
      <w:r>
        <w:rPr>
          <w:bCs/>
          <w:sz w:val="22"/>
          <w:szCs w:val="22"/>
        </w:rPr>
        <w:t>Принято общим собранием трудового коллектива школы 31 августа 2016 г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."/>
      <w:lvlJc w:val="left"/>
      <w:pPr>
        <w:tabs>
          <w:tab w:val="num" w:pos="1104"/>
        </w:tabs>
        <w:ind w:left="1104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368"/>
        </w:tabs>
        <w:ind w:left="136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632"/>
        </w:tabs>
        <w:ind w:left="1632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136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4"/>
        </w:tabs>
        <w:ind w:left="3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8"/>
        </w:tabs>
        <w:ind w:left="32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12"/>
        </w:tabs>
        <w:ind w:left="39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332233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right="160" w:firstLine="720"/>
      <w:jc w:val="both"/>
    </w:pPr>
    <w:rPr>
      <w:color w:val="000000"/>
      <w:szCs w:val="20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0:00Z</dcterms:created>
  <dc:creator>user1</dc:creator>
  <dc:description/>
  <cp:keywords/>
  <dc:language>en-US</dc:language>
  <cp:lastModifiedBy>Директор</cp:lastModifiedBy>
  <cp:lastPrinted>2016-10-03T11:48:00Z</cp:lastPrinted>
  <dcterms:modified xsi:type="dcterms:W3CDTF">2016-10-03T08:49:00Z</dcterms:modified>
  <cp:revision>225</cp:revision>
  <dc:subject/>
  <dc:title>Примерное положение о порядке установления  расчета оплаты за неаудиторную занятость, выплат компенсационного характера,  повы</dc:title>
</cp:coreProperties>
</file>