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диатека МО учителей биологии, химии и эколог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ая школа Кирилла и Мефодия. Уроки биологии Кирилла и Мефодия. Растения. Бактерии. Грибы. 6 клас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ая школа Кирилла и Мефодия. Уроки биологии Кирилла и Мефодия. Животные. 7 клас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ая школа Кирилла и Мефодия. Уроки биологии Кирилла и Мефодия. Человек и его здоровье. 8 клас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ая школа Кирилла и Мефодия. Уроки биологии Кирилла и Мефодия. Общая биология. 9 клас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ая школа Кирилла и Мефодия. Уроки биологии Кирилла и Мефодия. Общая биология. 10 клас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ая школа Кирилла и Мефодия. Уроки биологии Кирилла и Мефодия. Общая биология. 11 класс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ческая химия. 10 класс. Базовый курс. По программе Габриеляна О.С. Авторы: Бирюлина Е.В., Борзова О.А., Григорьева Л.Л., Сидоркина Т.И., Тараканова Н.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7:00Z</dcterms:created>
  <dc:creator>Камсковаer</dc:creator>
  <dc:description/>
  <cp:keywords/>
  <dc:language>en-US</dc:language>
  <cp:lastModifiedBy>Камсковаer</cp:lastModifiedBy>
  <dcterms:modified xsi:type="dcterms:W3CDTF">2014-04-03T08:06:00Z</dcterms:modified>
  <cp:revision>2</cp:revision>
  <dc:subject/>
  <dc:title>Медиатека МО учителей биологии, химии и экологии</dc:title>
</cp:coreProperties>
</file>