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 для начальной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диате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сновы безопасности жизнедеятельности  1-4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ишу грамотно для учеников 1-4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ативная энциклопедия по математи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ечи 1-4 кл. Тест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аем единицы измерения для детей 7-11 ле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первый английский 4-8 ле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 сче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ружающий мир 1-4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ецкий язык 1-4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ый счет 1-6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 измер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ка для детей от 8 ле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 1-4- кл. Тест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 хитрые задач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учусь решать задачи 1-6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учусь решать примеры 1-6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лийский язык? Запросто! Пополняем словарный запас 5-8 ле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активные карты для начальной школы 1-4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циклопедия мифологии от 5 лет и старш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лийский язык 1-4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лийский запросто. Буквы, цифры, первые сло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активная энциклопедия по русскому языку для начальной школ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наю таблицу умножения. Интерактивный тренажер 6-9 л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и задачи 1-4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боратория Тайны времени и пространст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легко считаю в уме тренажер по математике 1-4 к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с: Образование 4.1. Школа 2.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0:00Z</dcterms:created>
  <dc:creator>Qwerty 2</dc:creator>
  <dc:description/>
  <cp:keywords/>
  <dc:language>en-US</dc:language>
  <cp:lastModifiedBy>Камсковаer</cp:lastModifiedBy>
  <dcterms:modified xsi:type="dcterms:W3CDTF">2013-12-23T13:50:00Z</dcterms:modified>
  <cp:revision>3</cp:revision>
  <dc:subject/>
  <dc:title>Медиатека</dc:title>
</cp:coreProperties>
</file>