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методической работы август-декабрь 2015-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50» г. Ка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Участие в профессиональных конкурс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ональный уровень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Конкурс на присуждение премии Правительства Калужской области «За успехи в патриотическом воспитании детей и молодёжи» в 2015 году 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ецова Е.М., учитель ИЗО и МХК – </w:t>
      </w:r>
      <w:r>
        <w:rPr>
          <w:rFonts w:cs="Times New Roman" w:ascii="Times New Roman" w:hAnsi="Times New Roman"/>
          <w:bCs/>
          <w:sz w:val="24"/>
          <w:szCs w:val="24"/>
        </w:rPr>
        <w:t>участ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Конкурс учителей английского языка «Развитие навыков вербальной коммуникации в средней и старшей школе: интегрирование подготовки к выполнению заданий формата ГИА/ЕГЭ в процессе обучения»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норова Е.В. учитель английского языка – финали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идеоматериал  на сайт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gvocent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ородской конкурс профессионального мастерства «Лучший учитель физической культуры –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а Т.А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Городской конкурс-фестиваль методических служб ОУ – МО учителей начальных классов -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. Конкурс  на  соискание премии Городской Управы города Ка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деева Е.В. учитель биологии – </w:t>
      </w:r>
      <w:r>
        <w:rPr>
          <w:rFonts w:cs="Times New Roman" w:ascii="Times New Roman" w:hAnsi="Times New Roman"/>
          <w:bCs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а Т.А. учитель физической культуры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.Конкурс профессионального мастерства педагогов образовательных учреждений «Мой лучший урок» -  </w:t>
      </w:r>
      <w:r>
        <w:rPr>
          <w:rFonts w:cs="Times New Roman" w:ascii="Times New Roman" w:hAnsi="Times New Roman"/>
          <w:b/>
          <w:sz w:val="24"/>
          <w:szCs w:val="24"/>
        </w:rPr>
        <w:t>Карпункова Г.Н. учитель математики – фин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стиваль литературно-художественного творчества учителей ОУ г. Калуги «Калужская осен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участники </w:t>
      </w:r>
      <w:r>
        <w:rPr>
          <w:rFonts w:cs="Times New Roman" w:ascii="Times New Roman" w:hAnsi="Times New Roman"/>
          <w:bCs/>
          <w:sz w:val="24"/>
          <w:szCs w:val="24"/>
        </w:rPr>
        <w:t>Ляченкова Т.Н. учитель физики, Пикалова М.А. учитель начальных классов, Бронникова Н.Н. учитель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Проведение семинаров и мастер-классов городск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ноября 2015 года – Гришина Т.И. учитель технолог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стер - класс: урок технологии в 6 классе </w:t>
      </w:r>
      <w:r>
        <w:rPr>
          <w:rFonts w:cs="Times New Roman" w:ascii="Times New Roman" w:hAnsi="Times New Roman"/>
          <w:bCs/>
          <w:sz w:val="24"/>
          <w:szCs w:val="24"/>
        </w:rPr>
        <w:t>«Обработка горловин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 ноября 2015 года – Цуканова Е.А. учитель начальных классов. </w:t>
      </w:r>
      <w:r>
        <w:rPr>
          <w:rFonts w:cs="Times New Roman" w:ascii="Times New Roman" w:hAnsi="Times New Roman"/>
          <w:bCs/>
          <w:sz w:val="24"/>
          <w:szCs w:val="24"/>
        </w:rPr>
        <w:t>Мастер – класс: урок математики во 2 классе «Прием вычислений вида 26+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екабря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еминар для воспитателей дошкольных учреждений, учителей начальных классов по теме «Современный урок в начальной школе в аспекте реализации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 декабря 2015 года – </w:t>
      </w:r>
      <w:r>
        <w:rPr>
          <w:rFonts w:cs="Times New Roman" w:ascii="Times New Roman" w:hAnsi="Times New Roman"/>
          <w:bCs/>
          <w:sz w:val="24"/>
          <w:szCs w:val="24"/>
        </w:rPr>
        <w:t>семинар для учителей ис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ме «Формирование навыков написания итогового сочин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ечатные и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деральный уров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Исламова Э.М. учитель английского языка – </w:t>
      </w:r>
      <w:r>
        <w:rPr>
          <w:rFonts w:cs="Times New Roman" w:ascii="Times New Roman" w:hAnsi="Times New Roman"/>
          <w:sz w:val="24"/>
          <w:szCs w:val="24"/>
        </w:rPr>
        <w:t>Статья «Аудирование как средство развития речевой деятельности при коммуникативном подходе в обучении иностранному языку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состояние и перспективы развития научной мысли: сборник статей Международной научно-практической конференции (20 августа 2015 г., г. Уфа) – Уфа: АЭТЕРНА, 2015. - 140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ламова Э.М. учитель английского языка – </w:t>
      </w:r>
      <w:r>
        <w:rPr>
          <w:rFonts w:cs="Times New Roman" w:ascii="Times New Roman" w:hAnsi="Times New Roman"/>
          <w:sz w:val="24"/>
          <w:szCs w:val="24"/>
        </w:rPr>
        <w:t>Статья «Система упражнений для развития навыков аудирования в английском языке». Научные исследования и разработ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атей Международной научно-практической конференции (25 августа 2015 г., г. Уфа) – Уфа: АЭТЕРНА, 2015. - 24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ламова Э.М. учитель английского языка – </w:t>
      </w:r>
      <w:r>
        <w:rPr>
          <w:rFonts w:cs="Times New Roman" w:ascii="Times New Roman" w:hAnsi="Times New Roman"/>
          <w:sz w:val="24"/>
          <w:szCs w:val="24"/>
        </w:rPr>
        <w:t>Статья «Трудности при обучении аудированию на занятиях английским языком и пути их преодоления». Международный научный журнал№ 10\2015 в 3 частях, часть 3. Научно-издательский центр «АЭТЕР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Авдеева Е.В. 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– Статья «Учёный по прозвищу Зубр». Научно-популярный журнал «Биология для школьников» № 3, 2015 год. Учредитель: ООО «Школьная пресс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Авдеева Е.В. 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– Статья «Межполушарная ассиметрия и кспеваемость школьников в раннем подрастком». Научно-популярный журнал «Биология для школьников» № 3, 2015 год. Учредитель: ООО «Школьная пресса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егиональный уровен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Даниличева С.В. учитель начальных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 Соответствие современного урока требованиям ФГОС НОО. Сборник материалов регионального конкурса методических разработок «Современный урок в начальной школе – Калуга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униципальный уровень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Даниличева С.В. учитель начальных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Живая экологическая азбука юного калужского школьника, или путешествие по природе родного края. /Белоусова Е.М., Даниличева С.В. и др.; под ред. Е.В. Коржуевой. – М.:Планета, 2015. -128 с. – (Моя малая Роди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частие в работе творческих групп при «ИМ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Бокова Т.С. 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– входит в состав инициативной группы Ассоциации учителей матема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Ширякова М.А. учитель истории и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- входит в состав Ассоциации учителей истории и обществозн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дриянова Н.Е. учитель биологии - </w:t>
      </w:r>
      <w:r>
        <w:rPr>
          <w:rFonts w:cs="Times New Roman" w:ascii="Times New Roman" w:hAnsi="Times New Roman"/>
          <w:sz w:val="24"/>
          <w:szCs w:val="24"/>
        </w:rPr>
        <w:t>входит в состав Ассоциации учителей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Биндич Т.Н. учитель начальных классов – </w:t>
      </w:r>
      <w:r>
        <w:rPr>
          <w:rFonts w:cs="Times New Roman" w:ascii="Times New Roman" w:hAnsi="Times New Roman"/>
          <w:sz w:val="24"/>
          <w:szCs w:val="24"/>
        </w:rPr>
        <w:t>член городской творческой группы учителей начальных классов по теме «Интеллектуально-личностный марафон «Твои возможности» для 3-4 класс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ванова Т.А. учитель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в составе рабочей группы по организации и проведению 69-й Спартакиады учащихся общеобразовательных учреждений города Ка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е комиссии по проверке работ на муниципальном этапе Всероссийской олимпиады школьников (постановление Городской Управы города Калуги от11.11.2015 г. № 14677-п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кова Т.С. – математ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ирякова М.А. – обществознание, история, пра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дриянова Н.Е. – биология, эк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Щурова Л.М. – хим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ванова М.П. – русский язык, литер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хова А.Н. – обществознание,история,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деева Е.В. – би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ванова Т.А. – физическая куль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вбня Е.Ю. – пра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шова Л.И. – О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нисова Т.В.- О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экспертной комиссии на городской конференции учащихся, посвящённой памяти К.Э. Циолковск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рецова Е.М. учитель ИЗО и МХК</w:t>
      </w:r>
      <w:r>
        <w:rPr>
          <w:rFonts w:cs="Times New Roman" w:ascii="Times New Roman" w:hAnsi="Times New Roman"/>
          <w:sz w:val="24"/>
          <w:szCs w:val="24"/>
        </w:rPr>
        <w:t xml:space="preserve"> – секция «Наследие К.Э. Циолковск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Даниличева С.В. руководитель МО учителей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– член жюри областного конкурса профессионального мастерства «Я в педагогике нашёл своё призвание» при ГАОУ ДПО «КГИ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иличева С.В. руководитель МО учителей начальных классов – </w:t>
      </w:r>
      <w:r>
        <w:rPr>
          <w:rFonts w:cs="Times New Roman" w:ascii="Times New Roman" w:hAnsi="Times New Roman"/>
          <w:sz w:val="24"/>
          <w:szCs w:val="24"/>
        </w:rPr>
        <w:t>член жюри городского конкурса «Мой лучший ур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экспертной комиссии на городской конференции учащихся, посвящённой памяти А.Л. Чижевск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икина И.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– секция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ова А.Н. учитель истории и обществознания </w:t>
      </w:r>
      <w:r>
        <w:rPr>
          <w:rFonts w:cs="Times New Roman" w:ascii="Times New Roman" w:hAnsi="Times New Roman"/>
          <w:sz w:val="24"/>
          <w:szCs w:val="24"/>
        </w:rPr>
        <w:t>– секция пра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годин А.Д. учитель истории и обществознания – </w:t>
      </w:r>
      <w:r>
        <w:rPr>
          <w:rFonts w:cs="Times New Roman" w:ascii="Times New Roman" w:hAnsi="Times New Roman"/>
          <w:sz w:val="24"/>
          <w:szCs w:val="24"/>
        </w:rPr>
        <w:t>секция эконом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а Т.В.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– секция литератур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а Т.В. учитель русского языка и литературы – </w:t>
      </w:r>
      <w:r>
        <w:rPr>
          <w:rFonts w:cs="Times New Roman" w:ascii="Times New Roman" w:hAnsi="Times New Roman"/>
          <w:sz w:val="24"/>
          <w:szCs w:val="24"/>
        </w:rPr>
        <w:t>секция язык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деева Е.В. 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– секция биология, экология,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а экспертной комиссии на Всероссийской научно-практической конференции обучащихся  «Юность. Наука. Космо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рецова Е.М. учитель ИЗО и МХК</w:t>
      </w:r>
      <w:r>
        <w:rPr>
          <w:rFonts w:cs="Times New Roman" w:ascii="Times New Roman" w:hAnsi="Times New Roman"/>
          <w:sz w:val="24"/>
          <w:szCs w:val="24"/>
        </w:rPr>
        <w:t xml:space="preserve"> - секция «Человек. Земля. Вселен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деева Е.В. 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– секция «Би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Работа государственной экзаменационной комиссии института естествознания в 2015 году по специальности «Биология с дополнительной специальностью» (приказ № 15-од от 10.02.2015г. КГУ им. К.Э. Циолковског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иянова Н.Е., зам директора по УВР</w:t>
      </w:r>
      <w:r>
        <w:rPr>
          <w:rFonts w:cs="Times New Roman" w:ascii="Times New Roman" w:hAnsi="Times New Roman"/>
          <w:sz w:val="24"/>
          <w:szCs w:val="24"/>
        </w:rPr>
        <w:t xml:space="preserve"> – член ГЭ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Участие педагогов в разработке олимпиадных заданий в рамках всероссийской олимпиады школь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икина И.Х. 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– задания для 7 класса по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ова Т.С. 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- задания для 10 класса по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деева Е.В. 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– задания для 7 класса по эк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якова М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– задания для 7 класса по исто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хова А.Н. учитель истории и обществознания – </w:t>
      </w:r>
      <w:r>
        <w:rPr>
          <w:rFonts w:cs="Times New Roman" w:ascii="Times New Roman" w:hAnsi="Times New Roman"/>
          <w:bCs/>
          <w:sz w:val="24"/>
          <w:szCs w:val="24"/>
        </w:rPr>
        <w:t>задания для 5 класса по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Участие педагогов в работе по обобщению и распространению П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овская се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5.08.2015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Чугунова Т.Е. зам. директоров по ВР</w:t>
      </w:r>
      <w:r>
        <w:rPr>
          <w:rFonts w:cs="Times New Roman" w:ascii="Times New Roman" w:hAnsi="Times New Roman"/>
          <w:sz w:val="24"/>
          <w:szCs w:val="24"/>
        </w:rPr>
        <w:t>,   выступление по теме « Мониторинг воспитательной работы классного коллект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7.08.2015 г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Биндич Т.Н.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, выступление по теме «Внеурочная деятельность как механизм повышения качества образов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08.2015 г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крецова Е.М. учитель ИЗО и МХК,  </w:t>
      </w:r>
      <w:r>
        <w:rPr>
          <w:rFonts w:cs="Times New Roman" w:ascii="Times New Roman" w:hAnsi="Times New Roman"/>
          <w:sz w:val="24"/>
          <w:szCs w:val="24"/>
        </w:rPr>
        <w:t>выступление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ые пути развития художественного мышления у обучаю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 12. 2015 г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енисова Т.В.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по теме «Евангельские мотивы в литературе, живописи и музыке» в рамках круглого стола по обмену опытом «Интеграция основ православной культуры и литературы» при КГИРО для учителей литературы и ОПК города и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9.12.2015 г. – </w:t>
      </w:r>
      <w:r>
        <w:rPr>
          <w:rFonts w:cs="Times New Roman" w:ascii="Times New Roman" w:hAnsi="Times New Roman"/>
          <w:sz w:val="24"/>
          <w:szCs w:val="24"/>
        </w:rPr>
        <w:t xml:space="preserve">круглый стол для учителей математики, представителей УО г. Калуги . Выступление Н.Е. Андрияновой по теме:  «Анализ состояния преподавания математики в МБОУ «СОШ № 50» г. Калуги с 2013-2015 г.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Участие в научно – практических конференц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ова Т.С. 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8.12.2015 г.-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научно-практическая конференция учителей и преподавателей математики «Реализация Концепции математического образования в образовательных организациях Калужской области. </w:t>
      </w:r>
      <w:r>
        <w:rPr>
          <w:rFonts w:cs="Times New Roman" w:ascii="Times New Roman" w:hAnsi="Times New Roman"/>
          <w:b/>
          <w:sz w:val="24"/>
          <w:szCs w:val="24"/>
        </w:rPr>
        <w:t>Тема выступления</w:t>
      </w:r>
      <w:r>
        <w:rPr>
          <w:rFonts w:cs="Times New Roman" w:ascii="Times New Roman" w:hAnsi="Times New Roman"/>
          <w:sz w:val="24"/>
          <w:szCs w:val="24"/>
        </w:rPr>
        <w:t xml:space="preserve"> « Дифференциация обучения на уроках математики как условие реализации Концепции математического образования»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ункова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8.12.2015 г.-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научно-практическая конференция учителей и преподавателей математики «Реализация Концепции математического образования в образовательных организациях Калужской области. </w:t>
      </w:r>
      <w:r>
        <w:rPr>
          <w:rFonts w:cs="Times New Roman" w:ascii="Times New Roman" w:hAnsi="Times New Roman"/>
          <w:b/>
          <w:sz w:val="24"/>
          <w:szCs w:val="24"/>
        </w:rPr>
        <w:t>Тема выступления</w:t>
      </w:r>
      <w:r>
        <w:rPr>
          <w:rFonts w:cs="Times New Roman" w:ascii="Times New Roman" w:hAnsi="Times New Roman"/>
          <w:sz w:val="24"/>
          <w:szCs w:val="24"/>
        </w:rPr>
        <w:t xml:space="preserve"> «Внеурочная деятельность по математике как основа развития творческого потенциала учащихся 5 класс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                                    Н.Н. Яку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зам. директора по УВР Н.Е. Андри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9:00Z</dcterms:created>
  <dc:creator>Учитель</dc:creator>
  <dc:description/>
  <dc:language>en-US</dc:language>
  <cp:lastModifiedBy>Учитель</cp:lastModifiedBy>
  <cp:lastPrinted>2015-12-24T18:07:00Z</cp:lastPrinted>
  <dcterms:modified xsi:type="dcterms:W3CDTF">2015-12-28T08:49:00Z</dcterms:modified>
  <cp:revision>2</cp:revision>
  <dc:subject/>
  <dc:title/>
</cp:coreProperties>
</file>