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2E9FA" w:val="clear"/>
        <w:spacing w:before="0" w:after="0"/>
        <w:jc w:val="right"/>
        <w:rPr/>
      </w:pPr>
      <w:r>
        <w:rPr/>
        <w:t>Утверждаю</w:t>
      </w:r>
    </w:p>
    <w:p>
      <w:pPr>
        <w:pStyle w:val="Style14"/>
        <w:shd w:fill="E2E9FA" w:val="clear"/>
        <w:spacing w:before="0" w:after="0"/>
        <w:jc w:val="right"/>
        <w:rPr/>
      </w:pPr>
      <w:r>
        <w:rPr/>
        <w:t>Директор школы</w:t>
      </w:r>
    </w:p>
    <w:p>
      <w:pPr>
        <w:pStyle w:val="Style14"/>
        <w:shd w:fill="E2E9FA" w:val="clear"/>
        <w:spacing w:before="0" w:after="0"/>
        <w:jc w:val="right"/>
        <w:rPr/>
      </w:pPr>
      <w:r>
        <w:rPr/>
        <w:t>_______________</w:t>
      </w:r>
    </w:p>
    <w:p>
      <w:pPr>
        <w:pStyle w:val="Style14"/>
        <w:shd w:fill="E2E9FA" w:val="clear"/>
        <w:spacing w:before="0" w:after="0"/>
        <w:jc w:val="center"/>
        <w:rPr>
          <w:rStyle w:val="Emphasis"/>
          <w:bCs/>
        </w:rPr>
      </w:pPr>
      <w:r>
        <w:rPr/>
      </w:r>
    </w:p>
    <w:p>
      <w:pPr>
        <w:pStyle w:val="Style14"/>
        <w:shd w:fill="E2E9FA" w:val="clear"/>
        <w:spacing w:before="0" w:after="0"/>
        <w:jc w:val="center"/>
        <w:rPr>
          <w:rStyle w:val="Emphasis"/>
          <w:bCs/>
        </w:rPr>
      </w:pPr>
      <w:r>
        <w:rPr/>
      </w:r>
    </w:p>
    <w:p>
      <w:pPr>
        <w:pStyle w:val="Style14"/>
        <w:shd w:fill="E2E9FA" w:val="clear"/>
        <w:spacing w:before="0" w:after="0"/>
        <w:jc w:val="center"/>
        <w:rPr>
          <w:rStyle w:val="Emphasis"/>
          <w:bCs/>
        </w:rPr>
      </w:pPr>
      <w:r>
        <w:rPr/>
      </w:r>
    </w:p>
    <w:p>
      <w:pPr>
        <w:pStyle w:val="Style14"/>
        <w:shd w:fill="E2E9FA" w:val="clear"/>
        <w:spacing w:before="0" w:after="0"/>
        <w:jc w:val="center"/>
        <w:rPr/>
      </w:pPr>
      <w:r>
        <w:rPr>
          <w:rStyle w:val="Emphasis"/>
          <w:bCs/>
        </w:rPr>
        <w:t xml:space="preserve">Годовая циклограмма </w:t>
      </w:r>
    </w:p>
    <w:p>
      <w:pPr>
        <w:pStyle w:val="Style14"/>
        <w:shd w:fill="E2E9FA" w:val="clear"/>
        <w:spacing w:before="0" w:after="0"/>
        <w:jc w:val="center"/>
        <w:rPr/>
      </w:pPr>
      <w:r>
        <w:rPr>
          <w:rStyle w:val="Emphasis"/>
          <w:bCs/>
        </w:rPr>
        <w:t xml:space="preserve">деятельности  социального педагога МБОУ СОШ №50 </w:t>
      </w:r>
    </w:p>
    <w:p>
      <w:pPr>
        <w:pStyle w:val="Style14"/>
        <w:shd w:fill="E2E9FA" w:val="clear"/>
        <w:spacing w:before="0" w:after="0"/>
        <w:jc w:val="center"/>
        <w:rPr/>
      </w:pPr>
      <w:r>
        <w:rPr>
          <w:rStyle w:val="Emphasis"/>
          <w:bCs/>
        </w:rPr>
        <w:t>2014-2015  учебный год.</w:t>
      </w:r>
    </w:p>
    <w:p>
      <w:pPr>
        <w:pStyle w:val="Style14"/>
        <w:shd w:fill="E2E9FA" w:val="clear"/>
        <w:spacing w:before="0" w:after="0"/>
        <w:rPr/>
      </w:pPr>
      <w:r>
        <w:rPr/>
        <w:t>  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36"/>
        <w:gridCol w:w="5137"/>
        <w:gridCol w:w="4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Сен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 xml:space="preserve">1.Обновление социального паспорта школы. 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2. Общая диагностика контингента учащихся, условий их жизне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right="29" w:firstLine="242"/>
              <w:rPr/>
            </w:pPr>
            <w:r>
              <w:rPr/>
              <w:t>- диагностика характерных поведенческих особенностей учащихс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right="29" w:firstLine="242"/>
              <w:rPr/>
            </w:pPr>
            <w:r>
              <w:rPr/>
              <w:t>- диагностика социальной среды обучающихся (семья, круг, общение, интересы и потребности)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3.Формирование проблемного поля на основе данной диагностики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4. Корректировка социального паспорта школы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5. Вовлечение учащихся группы риска в кружки и секции. Проведение операции «Мир твоих увлечений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6.Контроль за составлением списков учащихся на бесплатное питание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 Беседа с учащимися 5-11 классов о правилах поведения для учащихся и о внешнем виде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8. Дискуссия «Последствия курения» (5-6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9. Дискуссия «Можно ли быть свободным без ответственности» (10-11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0. Встреча учащихся с инспектором ПДН «От чего зависят поступки человека» (8 классы)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1. Оформление стенда «Уголок социального педагога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2. Анализ правонарушений за лето. Срок: в течение года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3.Конкурс «Зеленый наряд классного уголк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Собеседование с учителями о причинах неуспеваемости учащихся группы риска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2. Индивидуальные консультации классных руководителей по составлению коррекционных программ по работе с учащимися «группы риска»  и неблагополучными семьями учащихся, а также составлению характеристики на трудных учащихся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1. Вовлечение родителей в активную социально-педагогическую деятельность, установление «педагогического моста» между учителями и родителями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2. Диагностическая работа по изучению социального статуса семьи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3. Индивидуальные консультации для родителей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Ок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. Выявление учащихся, уклоняющихся от учебы. Акция «Вернем детей в школу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2. Рейд «Подросток»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3. Дискуссия «О вреде алкоголя для человека» (7-8 классы)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 xml:space="preserve">4.Диагностика учащихся, состоящих  на различных видах учёта. </w:t>
            </w:r>
            <w:r>
              <w:rPr>
                <w:rStyle w:val="Emphasis"/>
              </w:rPr>
              <w:t> 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 xml:space="preserve">5.Индивидуальные профилактические занятия с учащимися по результатам диагностики уч-ся, состоящих на различных видах. учёта. 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6.Контроль за посещаемостью и успеваемостью учащихся, нуждающихся в социальной поддержке.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7.  Ознакомление детей с содержанием памятки «Где нам может угрожать опасность» (5-9 классы)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>
                <w:rStyle w:val="Emphasis"/>
              </w:rPr>
              <w:t xml:space="preserve">8. </w:t>
            </w:r>
            <w:r>
              <w:rPr/>
              <w:t>Беседа «Как избежать насилия» (10-11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9.Участие в проведении дня сада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0.День учителя. Конкурс «Золотая осень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Вовлечение детей в различные виды социально-полезной деятельности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2. Корректировка тематики родительских собраний и материалов для родителей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3.Рекомендации для классных руководителей по работе с  неблагополучными семьями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 xml:space="preserve">4. Заседание Совета по профилактике и правонарушений 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5.</w:t>
            </w:r>
            <w:r>
              <w:rPr>
                <w:rStyle w:val="Emphasis"/>
              </w:rPr>
              <w:t xml:space="preserve"> </w:t>
            </w:r>
            <w:r>
              <w:rPr/>
              <w:t>Методическая помощь классным руководителям «За что и как ставят на учет»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ind w:left="132" w:right="134" w:firstLine="360"/>
              <w:rPr/>
            </w:pPr>
            <w:r>
              <w:rPr/>
              <w:t>1. Диагностика социальных условий жизни обучающихся </w:t>
            </w:r>
          </w:p>
          <w:p>
            <w:pPr>
              <w:pStyle w:val="Style14"/>
              <w:shd w:fill="FFFFFF" w:val="clear"/>
              <w:spacing w:before="0" w:after="0"/>
              <w:ind w:left="132" w:right="134" w:firstLine="360"/>
              <w:rPr/>
            </w:pPr>
            <w:r>
              <w:rPr/>
              <w:t>2. Составление характеристик на семьи, оказавшихся в социально-опасном положении, семей, где есть «трудные» подростки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 </w:t>
            </w:r>
            <w:r>
              <w:rPr/>
              <w:t xml:space="preserve">3. Индивидуальные консультации родителей 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4. Собеседование с родителями, учащихся, состоящих на различных видах учета и уч-ся из неблагополучных семей о местонахождении и организации занятости на каникулах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 xml:space="preserve">5. Рейд «Семья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Но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 xml:space="preserve">1. Профилактика социальных отношений учащихся (беседа, тесты) 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 xml:space="preserve">2.Позновательно-развлекательная программа для учащихся 5-7- классов «Быть здоровым это модно»+анкетирование 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3. Встреча учащихся с инспектором ПДН «Экстремистские проявления, Неформальные молодежные группы. Ответственность несовершеннолетних за совершение противоправных деяний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4. Реализация Закона РФ №120. Профилактика правонарушений – знакомство с Законом учащихся 7–8 классов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5. Посещение выставки «Ярмарка вакансий» (9-11 кл.)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6. Рейд «Каникулы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 Занятие на тему «Чем же вредны абсолютно все диеты?» (девушки 8-11 класс)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8. Проведение совета профилактики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9. Книжная лавка «Законы РФ» для родителей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Индивидуальные консультации по вопросу организации работы классных руководителей по привлечению родителей к совместной работе со школой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2. Оказание помощи классным руководителям по сбору и анализу материалов социальных карт учащихся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3. Методическая помощь классным руководителям «Работа с подростками девиантного поведения»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1.Лекция для родителей «Семья сегодня»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>
                <w:rStyle w:val="Emphasis"/>
              </w:rPr>
              <w:t>2.</w:t>
            </w:r>
            <w:r>
              <w:rPr/>
              <w:t xml:space="preserve"> Индивидуально просветительская деятельность. Индивидуальные консультации для родителей</w:t>
            </w:r>
            <w:r>
              <w:rPr>
                <w:rStyle w:val="Emphasi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.Рейд «Досуг»,  организация досуга детей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2.Проведение бесед с учащимися 7 – 11 классов: «Агрессивные формы поведения. Виды. Ответственность». 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3. Контроль за посещаемостью и успеваемостью учащихся, нуждающихся в социальной поддержке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4. Видеофильм для учащихся 9-11 классов «Право на жизнь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5. Беседа «Влияние алкоголя на организм человека» (6-8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6. Встреча учащихся с инспектором ПДН «Закон и ответственность» (9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 Сбор сведений для совета профилактики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8. Проведение совета профилактики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9. Экскурсия на завод «Элмат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10.День освобождения Калуги от немецко- фашистских захватчиков ( митинг)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Методические рекомендации для пед.коллектива по работе с детьми «группы риска»,  с  семьями «группы риска» и с детьми из семей «группы риска».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2. Заседание Совета по профилактике и правонарушен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 xml:space="preserve">1. Индивидуальные консультации родителей 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2.Собеседование с родителями, учащихся, сост.на различных видах учета и уч-ся из неблагополучных семей о местонахождении и организации занятости на каникул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Янва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.Рейд «Каникулы»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2. Классный час «Проступок, правонарушение, преступление» (8-11 классы)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3.Беседа сотрудников ПДН  ОВД с учащимися по профилактике подростковой преступности в соответствии с планом совместной работы «Милиция и дети» (6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4. Беседа «Закон и порядок» (7-8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5. Выпуск  листовки «Я и закон»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6. Диспут «Мы в ответе за свою жизнь» (6-7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День открытых дверей для родителей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8.Экскурсии в зимний ле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Проверка папок на  подростков «группы риска» и на семьи, находящиеся в социально-опасном положении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2. Накопление банка данных социально-педагогических особенностей учащихся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3. Методическая помощь классным руководителям «Работа с учащимися во время постановки на учёт»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1.Подробное разъяснение родителям вреда физического наказания    и его последствия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2.Индивидуальные консультации для родителей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Февра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.Дискуссия «Влияние вредных привычек на физическое и психическое здоровье» (7-9 класс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2.Индивидуальные беседы по профилактике правонарушений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с учащимися, входящими в «группу риска»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3. Проведение бесед с учащимися 8 – 11 классов на тему «Нравственность» с демонстрацией видеофильма. (</w:t>
            </w:r>
            <w:r>
              <w:rPr>
                <w:rStyle w:val="Emphasis"/>
              </w:rPr>
              <w:t>диск 1,диск 2)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4. Классный час «Печальная картина алкоголизма» (2-3 класс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5. Беседа «Моё настроение» (3-4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6.Фестиваль искусств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День Защитника Отечеств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Разработка рекомендаций для педагогов по организации индивидуальной профилактической работы с учащимися девиантного поведения противоправных действий.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2.  Заседание Совета по профилактике и правонарушен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1. Индивидуальные консультации родителей по необходимости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Ма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.Рейд «Подросток»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2.Работа с детьми из группы риска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3.Работа с детьми (опекунами, рейды в семьи)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4. Прогнозирование трудоустройства выпускников, относящихся к «группе риска», детей из неблагополучных, многодетных семей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5. Контроль за посещаемостью и успеваемостью учащихся, нуждающихся в социальной поддержке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6. Занятие «Правила поведения» для учащихся, нарушающих дисциплину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 Медиа лекторий «Мы выбираем здоровый образ жизни» (2-4 классы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8.Анкетирование «О вкусной и здоровой пище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9.Экскурсия на предприятия родителей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0. Праздник ма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1. Взаимодействие с педагогами по профилактике отклонений в развитии личности, поведении подростка.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2. Методическая помощь классным руководителям «Порядок снятия с учёта учащихся «группы риска» и неблагополучных семей.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 xml:space="preserve">1. Индивидуальные консультации родителей 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2. Собеседование с родителями, учащихся, сост. на различных видах учета и уч-ся из неблагополучных семей о местонахождении и организации занятости на каникул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 xml:space="preserve">1. Беседа «Твои права» с учащимися 7-9-х классов 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 </w:t>
            </w:r>
            <w:r>
              <w:rPr/>
              <w:t>2. Помощь, поддержка детей из семей, находящихся в социально-опасном положении.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3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/>
              <w:t>Работа с  учащимися, имеющими пониженную учебную мотивацию, направленную на обеспечение непрерывности в обучении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 xml:space="preserve">4. Работа по профориентации с учащимися на основании диагностики, анализа банка данных и сведений, полученных </w:t>
            </w:r>
          </w:p>
          <w:p>
            <w:pPr>
              <w:pStyle w:val="Style14"/>
              <w:shd w:fill="FFFFFF" w:val="clear"/>
              <w:spacing w:before="0" w:after="0"/>
              <w:ind w:left="83" w:right="29" w:firstLine="242"/>
              <w:rPr/>
            </w:pPr>
            <w:r>
              <w:rPr/>
              <w:t>от социальных служб, административных органов, о потребностях рынка труда и в тех или иных специалистах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5. Классные часы среди 1-4,5-8,9-11 классов на тему «Правила поведения учащихся в общественных местах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2.Выставка творческих рабо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1" w:right="88" w:firstLine="240"/>
              <w:rPr/>
            </w:pPr>
            <w:r>
              <w:rPr/>
              <w:t>1.Проведение дискуссии по профилактике здорового образа жизни.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2. Заседание Совета по профилактике и правонарушений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3. Методическая помощь классным руководителям «Проблема воспитания ребенка в неполной семье»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 xml:space="preserve">1. Лекторий для родителей учащихся 7-11-х классов «Компьютерная зависимость» 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2. Рейд «Забота», посещение неблагополучных семей, наличие у них газа, воды, вещей, продуктов питания. Изучение психологического климата в семье.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Май-Июн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1. Рейд «Подросток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2. Привлечение трудновоспитуемых учащихся в оздоровительный школьный лагерь, в реабилитационный центр на время летних каникул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3. Трудоустройство подростков «группы риска» в ремонтную бригаду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4. Организация занятости учащихся, состоящих на различных видах учета в период летних каникул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5. Оформление буклета «Как прекрасен этот мир» (профилактика суицида)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6. Акция «Телефон доверия», выпуск  листовок, буклетов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7.День сада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8.День Победы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  <w:t>9.Праздник Последнего звонка. Выпускной бал.</w:t>
            </w:r>
          </w:p>
          <w:p>
            <w:pPr>
              <w:pStyle w:val="Style14"/>
              <w:spacing w:before="0" w:after="0"/>
              <w:ind w:left="83" w:right="29" w:firstLine="242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1. Анализ работы социально- педагогической службы школы за прошедший учебный год. Выявление положительного и отрицательного опыта  для последующей ее коррекции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 </w:t>
            </w:r>
            <w:r>
              <w:rPr/>
              <w:t>2. Составление плана работы на будущий учебный год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3. Подготовка аналитической справки по состоянию и профилактике противоправных действий среди учащихся школы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/>
              <w:t>4. Подведение итогов работы классных руководителей с целью прогнозирования дальнейшей деятельности.</w:t>
            </w:r>
          </w:p>
          <w:p>
            <w:pPr>
              <w:pStyle w:val="Style14"/>
              <w:spacing w:before="0" w:after="0"/>
              <w:ind w:left="71" w:right="88" w:firstLine="240"/>
              <w:rPr/>
            </w:pPr>
            <w:r>
              <w:rPr/>
              <w:t>5. Анализ работы соц. педагога за 2014-2015учебный год</w:t>
            </w:r>
            <w:r>
              <w:rPr>
                <w:spacing w:val="-4"/>
              </w:rPr>
              <w:t xml:space="preserve"> (выявление положительного и </w:t>
            </w:r>
            <w:r>
              <w:rPr>
                <w:spacing w:val="-6"/>
              </w:rPr>
              <w:t>отрицательного опыта) для последующей ее коррекции</w:t>
            </w:r>
          </w:p>
          <w:p>
            <w:pPr>
              <w:pStyle w:val="Style14"/>
              <w:shd w:fill="FFFFFF" w:val="clear"/>
              <w:spacing w:before="0" w:after="0"/>
              <w:ind w:left="71" w:right="88" w:firstLine="240"/>
              <w:rPr/>
            </w:pPr>
            <w:r>
              <w:rPr>
                <w:spacing w:val="-6"/>
              </w:rPr>
              <w:t xml:space="preserve">6. </w:t>
            </w:r>
            <w:r>
              <w:rPr/>
              <w:t>Планирование работы на 2015-16 учебный го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1. Рейд «Семья»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</w:rPr>
              <w:t xml:space="preserve">. </w:t>
            </w:r>
            <w:r>
              <w:rPr/>
              <w:t xml:space="preserve">Индивидуальные социально-педагогические консультации для родителей 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3</w:t>
            </w:r>
            <w:r>
              <w:rPr>
                <w:rStyle w:val="Emphasis"/>
              </w:rPr>
              <w:t xml:space="preserve">. </w:t>
            </w:r>
            <w:r>
              <w:rPr/>
              <w:t>Собеседование с родителями, учащихся, сост.на различных видах учета  и уч-ся из неблагополучных семей о местонахождении и организации занятости на каникулах</w:t>
            </w:r>
          </w:p>
          <w:p>
            <w:pPr>
              <w:pStyle w:val="Style14"/>
              <w:spacing w:before="0" w:after="0"/>
              <w:ind w:left="132" w:right="134" w:firstLine="36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2E9FA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0405A"/>
      <w:u w:val="single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5:00Z</dcterms:created>
  <dc:creator>Якушев Н.Н.</dc:creator>
  <dc:description/>
  <cp:keywords/>
  <dc:language>en-US</dc:language>
  <cp:lastModifiedBy>Камсковаer</cp:lastModifiedBy>
  <cp:lastPrinted>2012-05-29T08:31:00Z</cp:lastPrinted>
  <dcterms:modified xsi:type="dcterms:W3CDTF">2015-01-12T12:01:00Z</dcterms:modified>
  <cp:revision>23</cp:revision>
  <dc:subject/>
  <dc:title/>
</cp:coreProperties>
</file>