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«Средняя общеобразовательная школа № 50» города Ка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10207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5"/>
        <w:gridCol w:w="3969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етодического объеди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»                                     2018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ой рабо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/Андриянова Н.Е./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»                                     2018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школьного методического объедин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зическая культура и ОБЖ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8 – 2019 учебный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л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шачев Иван Павлович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М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Style15"/>
        <w:numPr>
          <w:ilvl w:val="0"/>
          <w:numId w:val="6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кадрового состава МО</w:t>
      </w:r>
    </w:p>
    <w:p>
      <w:pPr>
        <w:pStyle w:val="Style15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работы школы, связанная с ней тема работы методического объединения. </w:t>
      </w:r>
    </w:p>
    <w:p>
      <w:pPr>
        <w:pStyle w:val="Style15"/>
        <w:numPr>
          <w:ilvl w:val="0"/>
          <w:numId w:val="6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Задачи работы методического объединения учителей, связанные с темой работы МО.</w:t>
      </w:r>
    </w:p>
    <w:p>
      <w:pPr>
        <w:pStyle w:val="Style15"/>
        <w:numPr>
          <w:ilvl w:val="0"/>
          <w:numId w:val="6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Тема по самообразованию учителей МО, план – график мероприятий по теме, используемые педагогические технологии.</w:t>
      </w:r>
    </w:p>
    <w:p>
      <w:pPr>
        <w:pStyle w:val="Style15"/>
        <w:numPr>
          <w:ilvl w:val="0"/>
          <w:numId w:val="6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уровня педагогов</w:t>
      </w:r>
    </w:p>
    <w:p>
      <w:pPr>
        <w:pStyle w:val="Style15"/>
        <w:numPr>
          <w:ilvl w:val="0"/>
          <w:numId w:val="6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План – график и повестка дня заседаний методического объединения.</w:t>
      </w:r>
    </w:p>
    <w:p>
      <w:pPr>
        <w:pStyle w:val="Style15"/>
        <w:numPr>
          <w:ilvl w:val="0"/>
          <w:numId w:val="6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План мероприят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84" w:hanging="0"/>
        <w:jc w:val="center"/>
        <w:rPr/>
      </w:pPr>
      <w:r>
        <w:rPr/>
        <w:t>1. Характеристика кадрового состава МО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34"/>
        <w:gridCol w:w="2409"/>
        <w:gridCol w:w="2622"/>
        <w:gridCol w:w="2020"/>
      </w:tblGrid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ность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иплом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ды</w:t>
            </w:r>
          </w:p>
        </w:tc>
      </w:tr>
      <w:tr>
        <w:trPr>
          <w:trHeight w:val="5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-111" w:right="-105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порта по спортивному туризму</w:t>
            </w:r>
          </w:p>
        </w:tc>
      </w:tr>
      <w:tr>
        <w:trPr>
          <w:trHeight w:val="5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 </w:t>
            </w:r>
          </w:p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Нурмамет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с дополнительной подготовкой «Технический труд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-8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  <w:p>
            <w:pPr>
              <w:pStyle w:val="Normal"/>
              <w:spacing w:lineRule="exact" w:line="274" w:before="0" w:after="0"/>
              <w:ind w:left="-8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2016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портивный разряд по легкой атлетике</w:t>
            </w:r>
          </w:p>
        </w:tc>
      </w:tr>
      <w:tr>
        <w:trPr>
          <w:trHeight w:val="5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чева  </w:t>
            </w:r>
          </w:p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уч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-8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exact" w:line="274" w:before="0" w:after="0"/>
              <w:ind w:left="-8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лев </w:t>
            </w:r>
          </w:p>
          <w:p>
            <w:pPr>
              <w:pStyle w:val="Normal"/>
              <w:spacing w:lineRule="exact" w:line="27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ачев </w:t>
            </w:r>
          </w:p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 </w:t>
            </w:r>
          </w:p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портивный разряд по спортивному туризму</w:t>
            </w:r>
          </w:p>
        </w:tc>
      </w:tr>
      <w:tr>
        <w:trPr>
          <w:trHeight w:val="5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цева Кристина 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щагин Дмитрий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 по гребле на байдарках</w:t>
            </w:r>
          </w:p>
        </w:tc>
      </w:tr>
      <w:tr>
        <w:trPr>
          <w:trHeight w:val="5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нова Еле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49"/>
        <w:gridCol w:w="1985"/>
        <w:gridCol w:w="2268"/>
        <w:gridCol w:w="212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-60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я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ды, зва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атья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-111" w:right="-105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порта по спортивному туризм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Алексей Нурмамет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-8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</w:t>
            </w:r>
          </w:p>
          <w:p>
            <w:pPr>
              <w:pStyle w:val="Normal"/>
              <w:spacing w:lineRule="exact" w:line="274" w:before="0" w:after="0"/>
              <w:ind w:left="-8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8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 Ири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-8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exact" w:line="274" w:before="0" w:after="0"/>
              <w:ind w:left="-8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ев Серг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чев Иван Пав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цева Кристин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 </w:t>
            </w:r>
          </w:p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654"/>
        <w:gridCol w:w="3127"/>
        <w:gridCol w:w="27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 отчест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уз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17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 году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, факультативы, курсы по выбору, элективные кур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</w:t>
            </w:r>
          </w:p>
        </w:tc>
      </w:tr>
      <w:tr>
        <w:trPr>
          <w:trHeight w:val="1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бьева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атольев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ретный отпус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 Алексей Нурмаметови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 час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 - 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 – 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 – 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 – 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 – 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 – 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 – 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 – 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 – 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 – 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 – 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д – 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е – 1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 – 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 – 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 – 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 – 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д – 1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 – 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 – 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 – 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 – 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в – 1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бж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И. Лях, А.А. Зданевич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мерные программы по учебным предметам. Начальная школа: стандарты второго поколения в 2 ч. Ч. 2. – М.: Просвещение, 2010.Лях В.И. Физическая культура: учебник для учащихся 1-4 классов начальной школы. – М.: Просвещение, 2008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П.Матвеев. Физическая культура. 5 класс: учебное пособие для общеобразоват. учреждений/АП Матвеев. - М.: Просвещение, 2012. Физическая культура. 5-7 классы: учебник для  общеобразоват. учреждений/ М.Я.Виленский, И.М.Туревский,, Т.Ю.Торочкова и др.; под ред. М.Я Виленского. – М.: Просвещение, 2012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И. Ковалько. Поурочные разработки по физкультуре 5-9 классы, универсальное  издание. (В помощь школьному учителю) – М.: ВАКО, 2012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ас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(девушки) 7 – 11 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5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веев А. П. «Примерная федеральная программа содержания видов спортивной подготовки» - М, 2005г.</w:t>
            </w:r>
          </w:p>
          <w:p>
            <w:pPr>
              <w:pStyle w:val="Style15"/>
              <w:spacing w:before="0" w:after="0"/>
              <w:ind w:left="25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ков С. В. «Спортивные игры». – Ростов-на-Дону: «Феникс», 2004г.</w:t>
            </w:r>
          </w:p>
          <w:p>
            <w:pPr>
              <w:pStyle w:val="Style15"/>
              <w:spacing w:before="0" w:after="0"/>
              <w:ind w:left="25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сов А. В. «Волейбол без компромиссов».- Калининград 2006г.</w:t>
            </w:r>
          </w:p>
        </w:tc>
      </w:tr>
      <w:tr>
        <w:trPr>
          <w:trHeight w:val="2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ева  Ирина Иванов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час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г – 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в – 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е – 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г – 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ж – 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д – 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д - 3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 – 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 – 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 – 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 – 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веев. - М.: Просвещение, 2012. Физическая культура. 5-7 классы: учебник для  общеобразоват. учреждений/ М.Я.Виленский, И.М.Туревский,, Т.Ю.Торочкова и др.; под ред. М.Я Виленского. – М.: Просвещение, 2012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И. Ковалько. Поурочные разработки по физкультуре 5-9 классы, универсальное  издание. (В помощь школьному учителю) – М.: ВАКО, 2012.</w:t>
            </w:r>
          </w:p>
        </w:tc>
      </w:tr>
      <w:tr>
        <w:trPr>
          <w:trHeight w:val="59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лев Сергей Александрови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 час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г – 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д – 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 – 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е – 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е – 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 – 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 – 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д – 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 – 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 – 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 – 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е – 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 – 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б – 3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ой друг – физкультура. 1-4 классы, 2005г. Просвещение. В. И. Л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ях В.И., Зданевич А.А., Комплексная программа физического воспитания учащихся 1-11 классов. - М.: Просвещение, 200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ях В.И. Физическая культура: учебник для учащихся 1-4 классов начальной школы. – М.: Просвещение, 20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атвеев А.П., Петрова Т.В., Оценка качества подготовки учащихся начальной школы по физической культуре. М.: Дрофа, 2009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шин Б.И., Настольная книга учителя физкультуры: справочно-методическое пособие. – М.: Астрель, 2008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мерные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граммы начального общего образования в 2 ч. Ч. 2. – М.: Просвещение, 2008 (Стандарты второго поколения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ая культура. 10 – 11 классы, 2005г, Просвещение. 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И. Лях, А.А. Зданевич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мерные программы по учебным предметам. Начальная школа: стандарты второго поколения в 2 ч. Ч. 2. – М.: Просвещение, 2010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ас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 (девушки) 5-9 класс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плексная программа физического воспитания. Изд Просвещение 2008г.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. Андреев Э.Г Алиев мини-футбол в школе ОАО Изд «Советский спорт» 2006г.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ас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 (юноши) 5-6 класс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ачев Иван Павлови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 ча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 – 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 – 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 – 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 – 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 – 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 – 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в – 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г – 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е – 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 – 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 – 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 – 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в – 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И. Лях, А.А. Зданевич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мерные программы по учебным предметам. Начальная школа: стандарты второго поколения в 2 ч. Ч. 2. – М.: Просвещение, 2010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Твой друг – физкультура. 1-4 классы, 2005г. Просвещение. В. И. Лях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И. Ковалько. Поурочные разработки по физкультуре 5-9 классы, универсальное  издание. (В помощь школьному учителю) – М.: ВАКО, 2012</w:t>
            </w:r>
          </w:p>
        </w:tc>
      </w:tr>
      <w:tr>
        <w:trPr>
          <w:trHeight w:val="1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цева Кристина Валерьев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ретный отпус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1735455</wp:posOffset>
                      </wp:positionV>
                      <wp:extent cx="3048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3.9pt;margin-top:13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дриянова Елена Викторов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час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а – 3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б – 3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е – 3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ас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сновы безопасности жизнедеятельности. 8 класс. </w:t>
            </w:r>
            <w:r>
              <w:rPr>
                <w:rStyle w:val="Appleconvertedspace"/>
                <w:b/>
                <w:color w:val="000000"/>
                <w:sz w:val="16"/>
                <w:szCs w:val="16"/>
              </w:rPr>
              <w:t> </w:t>
            </w:r>
            <w:r>
              <w:rPr>
                <w:b w:val="false"/>
                <w:iCs/>
                <w:color w:val="000000"/>
                <w:sz w:val="16"/>
                <w:szCs w:val="16"/>
              </w:rPr>
              <w:t>Смирнов А.Т., Хренников Б.О</w:t>
            </w:r>
            <w:r>
              <w:rPr>
                <w:i/>
                <w:iCs/>
                <w:color w:val="000000"/>
                <w:sz w:val="24"/>
                <w:szCs w:val="24"/>
              </w:rPr>
              <w:t>. </w:t>
            </w:r>
            <w:r>
              <w:rPr>
                <w:b w:val="false"/>
                <w:color w:val="000000"/>
                <w:sz w:val="16"/>
                <w:szCs w:val="16"/>
                <w:shd w:fill="F7F7F7" w:val="clear"/>
              </w:rPr>
              <w:t>6-е изд. - М.: 2012. - 224 с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учебной программы курса «Основы безопасности жизнедеятельности» (далее ОБЖ) для образовательных учреждений среднего (полного) общего образования 10-11 классы (авторы: А.Т.Смирнов, В.А.Васнев, Б.И.Мишин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.Т.Смирнов, Б. И.Мишин, В.А. Васнев  Основы безопасности жизнедеятельности, учебник для учащихся 11 класс общеобразоват. учреждений. М.Просвещение, 2001</w:t>
            </w:r>
          </w:p>
        </w:tc>
      </w:tr>
      <w:tr>
        <w:trPr>
          <w:trHeight w:val="3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щагин Дмитрий Сергееви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 час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д – 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е – 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 – 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д – 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г – 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в – 2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ж – 2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д – 3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 – 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д – 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 – 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 – 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 – 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б – 3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В.И. Лях, А.А. Зданевич. 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имерные программы по учебным предметам. Начальная школа: стандарты второго поколения в 2 ч. Ч. 2. – М.: Просвещение, 2010.- Твой друг – физкультура. 1-4 классы, 2005г. Просвещение. В. И. Лях.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В.И. Ковалько. Поурочные разработки по физкультуре 5-9 классы, универсальное  издание. (В помощь школьному учителю) – М.: ВАКО, 2012</w:t>
            </w:r>
          </w:p>
        </w:tc>
      </w:tr>
    </w:tbl>
    <w:p>
      <w:pPr>
        <w:pStyle w:val="Style15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работы школы, связанная с ней тема работы методического объединения.</w:t>
      </w:r>
    </w:p>
    <w:p>
      <w:pPr>
        <w:pStyle w:val="Style15"/>
        <w:ind w:left="64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работы школы на 2018-2019 учебный год.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Повышение уровня профессионального мастерства и развитие профессиональной компетентности педагога как фактор повышения качества образования в условиях перехода на ФГОС».</w:t>
      </w:r>
    </w:p>
    <w:p>
      <w:pPr>
        <w:pStyle w:val="Style15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работы школьного методического объедин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«Повышение качества образования через повышение  уровня профессиональных компетенций учителя </w:t>
      </w:r>
      <w:r>
        <w:rPr>
          <w:rFonts w:cs="Times New Roman" w:ascii="Times New Roman" w:hAnsi="Times New Roman"/>
          <w:sz w:val="24"/>
          <w:szCs w:val="24"/>
        </w:rPr>
        <w:t>физической культуры и ОБЖ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». </w:t>
      </w:r>
    </w:p>
    <w:p>
      <w:pPr>
        <w:pStyle w:val="Style15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работы методического объединения учителей, 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анные с темой работы МО.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Реализация образовательной программы школы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Освоение и внедрение в практику ФГОС.</w:t>
      </w:r>
    </w:p>
    <w:p>
      <w:pPr>
        <w:pStyle w:val="11"/>
        <w:tabs>
          <w:tab w:val="clear" w:pos="708"/>
          <w:tab w:val="left" w:pos="142" w:leader="none"/>
        </w:tabs>
        <w:spacing w:lineRule="auto" w:line="240"/>
        <w:rPr/>
      </w:pPr>
      <w:r>
        <w:rPr>
          <w:sz w:val="24"/>
          <w:szCs w:val="24"/>
        </w:rPr>
        <w:t xml:space="preserve">3) Использование в </w:t>
      </w:r>
      <w:r>
        <w:rPr>
          <w:sz w:val="24"/>
          <w:szCs w:val="24"/>
          <w:lang w:val="ru-RU"/>
        </w:rPr>
        <w:t>образовательной деятельности</w:t>
      </w:r>
      <w:r>
        <w:rPr>
          <w:sz w:val="24"/>
          <w:szCs w:val="24"/>
        </w:rPr>
        <w:t xml:space="preserve"> современных методик, форм, видов средств и новых технологий.</w:t>
      </w:r>
    </w:p>
    <w:p>
      <w:pPr>
        <w:pStyle w:val="11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) Развитие партнерских отношения педагогов, учащихся, родителей, общественности в спортивно-воспитательном процессе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) Активизирование деятельности органов ученического самоуправления в спортивной жизни школы, и трудовой деятельности.</w:t>
      </w:r>
    </w:p>
    <w:p>
      <w:pPr>
        <w:pStyle w:val="11"/>
        <w:tabs>
          <w:tab w:val="clear" w:pos="708"/>
          <w:tab w:val="left" w:pos="142" w:leader="none"/>
        </w:tabs>
        <w:spacing w:lineRule="auto" w:line="240"/>
        <w:rPr/>
      </w:pPr>
      <w:r>
        <w:rPr>
          <w:sz w:val="24"/>
          <w:szCs w:val="24"/>
        </w:rPr>
        <w:t xml:space="preserve">6) Формирование здорового образа жизни путем проведения «Недели здоровья», внеклассных мероприятий, открытых уроков. </w:t>
      </w:r>
    </w:p>
    <w:p>
      <w:pPr>
        <w:pStyle w:val="11"/>
        <w:tabs>
          <w:tab w:val="clear" w:pos="708"/>
          <w:tab w:val="left" w:pos="142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7) Диагностика прогнозирование результатов </w:t>
      </w:r>
      <w:r>
        <w:rPr>
          <w:sz w:val="24"/>
          <w:szCs w:val="24"/>
          <w:lang w:val="ru-RU"/>
        </w:rPr>
        <w:t>образовательной деятельности.</w:t>
      </w:r>
    </w:p>
    <w:p>
      <w:pPr>
        <w:pStyle w:val="11"/>
        <w:tabs>
          <w:tab w:val="clear" w:pos="708"/>
          <w:tab w:val="left" w:pos="142" w:leader="none"/>
        </w:tabs>
        <w:spacing w:lineRule="auto" w:line="240"/>
        <w:rPr>
          <w:bCs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) </w:t>
      </w:r>
      <w:r>
        <w:rPr>
          <w:bCs/>
          <w:iCs/>
          <w:sz w:val="24"/>
          <w:szCs w:val="24"/>
        </w:rPr>
        <w:t>Сдача норм на значок «Готов к труду и обороне» как  (само)</w:t>
      </w:r>
      <w:r>
        <w:rPr>
          <w:bCs/>
          <w:iCs/>
          <w:sz w:val="24"/>
          <w:szCs w:val="24"/>
          <w:lang w:val="ru-RU"/>
        </w:rPr>
        <w:t xml:space="preserve"> </w:t>
      </w:r>
      <w:r>
        <w:rPr>
          <w:bCs/>
          <w:iCs/>
          <w:sz w:val="24"/>
          <w:szCs w:val="24"/>
        </w:rPr>
        <w:t>контроль умений и знаний в области физической культур</w:t>
      </w:r>
      <w:r>
        <w:rPr>
          <w:bCs/>
          <w:iCs/>
          <w:sz w:val="24"/>
          <w:szCs w:val="24"/>
          <w:lang w:val="ru-RU"/>
        </w:rPr>
        <w:t>ы</w:t>
      </w:r>
      <w:r>
        <w:rPr>
          <w:bCs/>
          <w:iCs/>
          <w:sz w:val="24"/>
          <w:szCs w:val="24"/>
        </w:rPr>
        <w:t xml:space="preserve">. </w:t>
      </w:r>
    </w:p>
    <w:p>
      <w:pPr>
        <w:pStyle w:val="11"/>
        <w:tabs>
          <w:tab w:val="clear" w:pos="708"/>
          <w:tab w:val="left" w:pos="142" w:leader="none"/>
        </w:tabs>
        <w:spacing w:lineRule="auto" w:line="240"/>
        <w:rPr>
          <w:bCs/>
          <w:iCs/>
          <w:sz w:val="16"/>
          <w:szCs w:val="16"/>
          <w:lang w:val="ru-RU"/>
        </w:rPr>
      </w:pPr>
      <w:r>
        <w:rPr>
          <w:bCs/>
          <w:iCs/>
          <w:sz w:val="16"/>
          <w:szCs w:val="16"/>
          <w:lang w:val="ru-RU"/>
        </w:rPr>
      </w:r>
    </w:p>
    <w:p>
      <w:pPr>
        <w:pStyle w:val="Style15"/>
        <w:numPr>
          <w:ilvl w:val="0"/>
          <w:numId w:val="10"/>
        </w:numPr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по самообразованию учителей МО, план – график мероприятий по теме, используемые педагогические технолог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10"/>
        <w:gridCol w:w="3496"/>
        <w:gridCol w:w="2501"/>
        <w:gridCol w:w="16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 учител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 самообразовани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ачев Иван Павлови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ье – это здоро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ТО в общеобразовательном учре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й стандарт  педагога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мероприятие в 9-х классах. Технологии интегрированного обуче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Алексей Нурмаметови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технических навыков в волейболе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и личностно-ориентированного образования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а  Ирина Иван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, как средство развития быстроты и ловкости у детей старшего школьного возраста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гровые технологии. Технологии интегрированного обуче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right="-108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влев Сергей Александрови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ьзование здоровьесберегающих технологий на уроках физической культуры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-131"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Технологии интегрированного обучения. Проблемное обучение.        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сентябрь, октябр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ндриянова Елена Виктор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ьзование здоровьесберегающих технологий на уроках физической культуры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Технологии интегрированного обучения. Проблемное обучение.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щагин Дмитрий Сергееви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ьзование здоровьесберегающих технологий на уроках физической культуры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Технологии личностно-ориентированного образования. Технологии интегрированного обучения. Проблемное обучение.      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январь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вышение профессионального уровня педагог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1. Аттестация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1517"/>
        <w:gridCol w:w="2983"/>
        <w:gridCol w:w="14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аттестации (на соответствие, на первую, на высшую кв.кат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атьяна Анатоль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Алексей Нурмамет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Ирина Иван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ев Сергей Александр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2016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чев Иван Павл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цева Кристина Валерь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/>
        <w:t>.2. Повышение квалификации</w:t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2036"/>
        <w:gridCol w:w="2983"/>
        <w:gridCol w:w="14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ПК, фор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атьяна Анатолье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3-07.06.201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временные технологии в тренировочном процессе»  №389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4-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физической культуры в условиях реализации ФГОС</w:t>
            </w:r>
          </w:p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№0079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Алексей Нурмамето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4–21.11.201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физической культуры в условиях реализации ФГОС</w:t>
            </w:r>
          </w:p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№0079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 Ирина Иван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4–21.11.201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физической культуры в условиях реализации ФГОС</w:t>
            </w:r>
          </w:p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№0079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ев Сергей Александро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5–16.11.20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физической культуры в условиях реализации ФГОС</w:t>
            </w:r>
          </w:p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№0132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чев Иван Павло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5–16.11.20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физической культуры в условиях реализации ФГОС</w:t>
            </w:r>
          </w:p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№0132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цева Кристина Валерье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5–16.11.20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физической культуры в условиях реализации ФГОС</w:t>
            </w:r>
          </w:p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№013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 План – график и повестка дня заседаний методического объединения.</w:t>
      </w:r>
      <w:r>
        <w:rPr/>
        <w:t xml:space="preserve">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2"/>
        <w:gridCol w:w="1141"/>
        <w:gridCol w:w="6096"/>
        <w:gridCol w:w="1984"/>
      </w:tblGrid>
      <w:tr>
        <w:trPr>
          <w:trHeight w:val="6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Меся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Повестка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ФИО учителя</w:t>
            </w:r>
          </w:p>
        </w:tc>
      </w:tr>
      <w:tr>
        <w:trPr>
          <w:trHeight w:val="38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1. Анализ работы МО за прошлый учебный год.                          </w:t>
            </w:r>
          </w:p>
          <w:p>
            <w:pPr>
              <w:pStyle w:val="11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2. Уточнение недельной нагрузки учителей МО. </w:t>
            </w:r>
          </w:p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 Обсуждение и утверждение плана работы на 2018-19 учебный год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347" w:leader="none"/>
              </w:tabs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4. Рабочие программы в соответствии с ФГОС.</w:t>
            </w:r>
          </w:p>
          <w:p>
            <w:pPr>
              <w:pStyle w:val="11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. Участие в городских соревнованиях по легкой атлетике «Калужская верста», сдача норм ГТО, «Кросс наций-2018».</w:t>
            </w:r>
          </w:p>
          <w:p>
            <w:pPr>
              <w:pStyle w:val="11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. Изучение</w:t>
              <w:tab/>
              <w:t>учебных программ, проверка наличия спортивного инвентаря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862" w:leader="none"/>
              </w:tabs>
              <w:spacing w:lineRule="auto" w:line="24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. Планирование</w:t>
              <w:tab/>
              <w:t>проектных и исследовательских работ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862" w:leader="none"/>
              </w:tabs>
              <w:spacing w:lineRule="auto" w:line="24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. Проведение школьной Спартакиады среди 5-6 классов, 7-8 классов, 9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31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Гришачев И.П.  </w:t>
            </w:r>
          </w:p>
          <w:p>
            <w:pPr>
              <w:pStyle w:val="11"/>
              <w:shd w:fill="auto" w:val="clear"/>
              <w:spacing w:lineRule="auto" w:line="240"/>
              <w:ind w:left="131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auto" w:line="240"/>
              <w:ind w:left="131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Учителя МО </w:t>
            </w:r>
          </w:p>
          <w:p>
            <w:pPr>
              <w:pStyle w:val="11"/>
              <w:shd w:fill="auto" w:val="clear"/>
              <w:spacing w:lineRule="auto" w:line="240"/>
              <w:ind w:left="131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auto" w:line="240"/>
              <w:ind w:left="131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auto" w:line="240"/>
              <w:ind w:left="131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auto" w:line="240"/>
              <w:ind w:left="131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auto" w:line="240"/>
              <w:ind w:left="131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auto" w:line="240"/>
              <w:ind w:left="131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auto" w:line="240"/>
              <w:ind w:left="131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auto" w:line="240"/>
              <w:ind w:left="131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auto" w:line="240"/>
              <w:ind w:left="131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ерещагин Д.С.</w:t>
            </w:r>
          </w:p>
          <w:p>
            <w:pPr>
              <w:pStyle w:val="11"/>
              <w:shd w:fill="auto" w:val="clear"/>
              <w:spacing w:lineRule="auto" w:line="240"/>
              <w:ind w:left="131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иколаев А.Н.</w:t>
            </w:r>
          </w:p>
          <w:p>
            <w:pPr>
              <w:pStyle w:val="11"/>
              <w:shd w:fill="auto" w:val="clear"/>
              <w:spacing w:lineRule="auto" w:line="240"/>
              <w:ind w:left="131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Гришачев И.П. </w:t>
            </w:r>
          </w:p>
        </w:tc>
      </w:tr>
      <w:tr>
        <w:trPr>
          <w:trHeight w:val="169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ктябрь - ноябр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1. Анализ прохождения учебных программ и итоги первой четверти. </w:t>
            </w:r>
          </w:p>
          <w:p>
            <w:pPr>
              <w:pStyle w:val="11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 Организация преемственности начальная школа – средняя школа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930" w:leader="none"/>
              </w:tabs>
              <w:spacing w:lineRule="auto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 Подготовка</w:t>
              <w:tab/>
              <w:t>и проведение школьной олимпиады по физической культуре и ОБЖ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474" w:leader="none"/>
              </w:tabs>
              <w:spacing w:lineRule="auto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. Участие</w:t>
              <w:tab/>
              <w:t>в предметных олимпиадах и соревнованиях, сдача норм ГТО</w:t>
            </w:r>
          </w:p>
          <w:p>
            <w:pPr>
              <w:pStyle w:val="11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. Обмен опытом по результатам посещения открытых уроков.</w:t>
            </w:r>
          </w:p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8. Организация и проведение спортивно-массового праздника «Неразлучные друзья – взрослые и дети» среди 4-х классов октябрь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31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ришачев И.П.</w:t>
            </w:r>
          </w:p>
          <w:p>
            <w:pPr>
              <w:pStyle w:val="11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Учителя МО</w:t>
            </w:r>
          </w:p>
          <w:p>
            <w:pPr>
              <w:pStyle w:val="11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Грачева И.И.</w:t>
            </w:r>
          </w:p>
          <w:p>
            <w:pPr>
              <w:pStyle w:val="11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дминистрация,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ителя МО</w:t>
            </w:r>
          </w:p>
          <w:p>
            <w:pPr>
              <w:pStyle w:val="11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екабр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11" w:leader="none"/>
              </w:tabs>
              <w:spacing w:lineRule="auto" w:line="240"/>
              <w:ind w:left="98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Анализ прохождения учебных программ. </w:t>
            </w:r>
          </w:p>
          <w:p>
            <w:pPr>
              <w:pStyle w:val="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11" w:leader="none"/>
              </w:tabs>
              <w:spacing w:lineRule="auto" w:line="240"/>
              <w:ind w:left="98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стие</w:t>
              <w:tab/>
              <w:t>в соревнованиях по шашкам и шахматам, городские соревнования по мини-футболу «Мишка» среди юношей, сдача норм ГТО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11" w:leader="none"/>
              </w:tabs>
              <w:spacing w:lineRule="auto" w:line="240"/>
              <w:ind w:left="98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Учителя МО </w:t>
            </w:r>
          </w:p>
          <w:p>
            <w:pPr>
              <w:pStyle w:val="11"/>
              <w:shd w:fill="auto" w:val="clear"/>
              <w:spacing w:lineRule="auto" w:line="36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auto" w:line="36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auto" w:line="36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</w:t>
            </w:r>
          </w:p>
        </w:tc>
      </w:tr>
      <w:tr>
        <w:trPr>
          <w:trHeight w:val="9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январь</w:t>
            </w:r>
          </w:p>
          <w:p>
            <w:pPr>
              <w:pStyle w:val="11"/>
              <w:shd w:fill="auto" w:val="clear"/>
              <w:spacing w:lineRule="auto" w:line="36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евраль</w:t>
            </w:r>
          </w:p>
          <w:p>
            <w:pPr>
              <w:pStyle w:val="11"/>
              <w:shd w:fill="auto" w:val="clear"/>
              <w:spacing w:lineRule="auto" w:line="36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98" w:leader="none"/>
                <w:tab w:val="left" w:pos="311" w:leader="none"/>
              </w:tabs>
              <w:spacing w:lineRule="exact" w:line="274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Итоги второй четверти. 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8" w:leader="none"/>
                <w:tab w:val="left" w:pos="311" w:leader="none"/>
              </w:tabs>
              <w:spacing w:lineRule="exact" w:line="274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полнение журнала в Сетевом городе.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8" w:leader="none"/>
                <w:tab w:val="left" w:pos="311" w:leader="none"/>
              </w:tabs>
              <w:spacing w:lineRule="exact" w:line="274"/>
              <w:ind w:left="0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Ремонт спортивного инвентаря (лыжи).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98" w:leader="none"/>
                <w:tab w:val="left" w:pos="311" w:leader="none"/>
              </w:tabs>
              <w:spacing w:lineRule="exact" w:line="274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4. Обмен опытом по результатам посещения городских семинаров.</w:t>
            </w:r>
          </w:p>
          <w:p>
            <w:pPr>
              <w:pStyle w:val="1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98" w:leader="none"/>
                <w:tab w:val="left" w:pos="311" w:leader="none"/>
              </w:tabs>
              <w:spacing w:lineRule="exact" w:line="274"/>
              <w:ind w:left="28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ыступление учителей по посещению открытых уроков.</w:t>
            </w:r>
          </w:p>
          <w:p>
            <w:pPr>
              <w:pStyle w:val="1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0" w:leader="none"/>
                <w:tab w:val="left" w:pos="98" w:leader="none"/>
                <w:tab w:val="left" w:pos="311" w:leader="none"/>
              </w:tabs>
              <w:spacing w:lineRule="exact" w:line="274"/>
              <w:ind w:left="28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ыступления на соревнованиях по лыжным гонкам, областные соревнования по мини-футболу «Мишка» среди девушек, первенство СШОР «Орленок» по спортивному туризму, спортивной гимнастике, «Лыжня России-2017».</w:t>
            </w:r>
          </w:p>
          <w:p>
            <w:pPr>
              <w:pStyle w:val="11"/>
              <w:tabs>
                <w:tab w:val="clear" w:pos="708"/>
                <w:tab w:val="left" w:pos="0" w:leader="none"/>
                <w:tab w:val="left" w:pos="98" w:leader="none"/>
              </w:tabs>
              <w:spacing w:lineRule="exact" w:line="274"/>
              <w:ind w:left="28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31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ришачев И.П.</w:t>
            </w:r>
          </w:p>
          <w:p>
            <w:pPr>
              <w:pStyle w:val="11"/>
              <w:shd w:fill="auto" w:val="clear"/>
              <w:spacing w:lineRule="exact" w:line="552"/>
              <w:ind w:right="46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Учителя МО</w:t>
            </w:r>
          </w:p>
        </w:tc>
      </w:tr>
      <w:tr>
        <w:trPr>
          <w:trHeight w:val="4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арт</w:t>
            </w:r>
          </w:p>
          <w:p>
            <w:pPr>
              <w:pStyle w:val="11"/>
              <w:shd w:fill="auto" w:val="clear"/>
              <w:spacing w:lineRule="auto" w:line="36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пре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Обзор методической литературы и новинок.</w:t>
            </w:r>
          </w:p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 Проведение мероприятий по теме самообразование.</w:t>
            </w:r>
          </w:p>
          <w:p>
            <w:pPr>
              <w:pStyle w:val="11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 Заполнение журнала в Сетевом городе.</w:t>
            </w:r>
          </w:p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4. Выступления на соревнованиях по спортивному туризму </w:t>
            </w:r>
          </w:p>
          <w:p>
            <w:pPr>
              <w:pStyle w:val="11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.Выступление на соревнованиях среди учащихся образовательных учреждений по настольному теннис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Гришачев И.П. </w:t>
            </w:r>
          </w:p>
          <w:p>
            <w:pPr>
              <w:pStyle w:val="11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ителя МО</w:t>
            </w:r>
          </w:p>
          <w:p>
            <w:pPr>
              <w:pStyle w:val="11"/>
              <w:shd w:fill="auto" w:val="clear"/>
              <w:spacing w:lineRule="auto" w:line="24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00" w:leader="none"/>
              </w:tabs>
              <w:spacing w:lineRule="auto" w:line="24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Гришачев И.П.</w:t>
            </w:r>
          </w:p>
        </w:tc>
      </w:tr>
      <w:tr>
        <w:trPr>
          <w:trHeight w:val="169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ай</w:t>
            </w:r>
          </w:p>
          <w:p>
            <w:pPr>
              <w:pStyle w:val="11"/>
              <w:shd w:fill="auto" w:val="clear"/>
              <w:spacing w:lineRule="auto" w:line="36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юн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1. Анализ выполнения государственных программ и итоги года, заполнение журнала в Сетевом городе.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114" w:leader="none"/>
              </w:tabs>
              <w:spacing w:lineRule="auto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 Анализ</w:t>
              <w:tab/>
              <w:t>работы МО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114" w:leader="none"/>
              </w:tabs>
              <w:spacing w:lineRule="auto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3. Декада физической культуры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886" w:leader="none"/>
              </w:tabs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4. Распределение</w:t>
              <w:tab/>
              <w:t>нагрузки на 2019-2020 учебный год.</w:t>
            </w:r>
          </w:p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5. Определение задач на следующий учебный год, составление плана работы.</w:t>
            </w:r>
          </w:p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6. Летняя оздоровительная кампания в школе.</w:t>
            </w:r>
          </w:p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7. Выступления на областных соревнованиях по спортивному туризму, пешеходные и водные походы по Калуж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31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Учителя МО </w:t>
            </w:r>
          </w:p>
          <w:p>
            <w:pPr>
              <w:pStyle w:val="11"/>
              <w:shd w:fill="auto" w:val="clear"/>
              <w:spacing w:lineRule="auto" w:line="240"/>
              <w:ind w:left="131" w:hanging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auto" w:line="240"/>
              <w:ind w:left="131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Гришачев И.П.  </w:t>
            </w:r>
          </w:p>
          <w:p>
            <w:pPr>
              <w:pStyle w:val="11"/>
              <w:shd w:fill="auto" w:val="clear"/>
              <w:spacing w:lineRule="auto" w:line="240"/>
              <w:ind w:left="131" w:hanging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auto" w:line="240"/>
              <w:ind w:left="131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лан мероприятий (по месяцам).</w:t>
      </w:r>
    </w:p>
    <w:tbl>
      <w:tblPr>
        <w:tblW w:w="9902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9"/>
        <w:gridCol w:w="1342"/>
        <w:gridCol w:w="5541"/>
        <w:gridCol w:w="2340"/>
      </w:tblGrid>
      <w:tr>
        <w:trPr>
          <w:trHeight w:val="6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Меся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ФИО учителя</w:t>
            </w:r>
          </w:p>
        </w:tc>
      </w:tr>
      <w:tr>
        <w:trPr>
          <w:trHeight w:val="3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9"/>
              </w:numPr>
              <w:shd w:fill="auto" w:val="clear"/>
              <w:spacing w:lineRule="auto" w:line="240"/>
              <w:ind w:left="238" w:hanging="23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стие в городских соревнованиях по легкой атлетике «Калужская верста»</w:t>
            </w:r>
          </w:p>
          <w:p>
            <w:pPr>
              <w:pStyle w:val="11"/>
              <w:numPr>
                <w:ilvl w:val="0"/>
                <w:numId w:val="9"/>
              </w:numPr>
              <w:shd w:fill="auto" w:val="clear"/>
              <w:spacing w:lineRule="auto" w:line="240"/>
              <w:ind w:left="238" w:hanging="23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ородские соревнования по спортивному ориентированию «Зеленая среда»</w:t>
            </w:r>
          </w:p>
          <w:p>
            <w:pPr>
              <w:pStyle w:val="11"/>
              <w:numPr>
                <w:ilvl w:val="0"/>
                <w:numId w:val="9"/>
              </w:numPr>
              <w:shd w:fill="auto" w:val="clear"/>
              <w:spacing w:lineRule="auto" w:line="240"/>
              <w:ind w:left="238" w:hanging="23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сероссийские массовые соревнования «Кросс наций – 2018»</w:t>
            </w:r>
          </w:p>
          <w:p>
            <w:pPr>
              <w:pStyle w:val="11"/>
              <w:numPr>
                <w:ilvl w:val="0"/>
                <w:numId w:val="9"/>
              </w:numPr>
              <w:shd w:fill="auto" w:val="clear"/>
              <w:spacing w:lineRule="auto" w:line="240"/>
              <w:ind w:left="238" w:hanging="23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Чемпионат Калужской области по спортивному туризму</w:t>
            </w:r>
          </w:p>
          <w:p>
            <w:pPr>
              <w:pStyle w:val="11"/>
              <w:numPr>
                <w:ilvl w:val="0"/>
                <w:numId w:val="9"/>
              </w:numPr>
              <w:shd w:fill="auto" w:val="clear"/>
              <w:spacing w:lineRule="auto" w:line="240"/>
              <w:ind w:left="238" w:hanging="23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Школьная «Неделя здоровья»</w:t>
            </w:r>
          </w:p>
          <w:p>
            <w:pPr>
              <w:pStyle w:val="11"/>
              <w:shd w:fill="auto" w:val="clear"/>
              <w:spacing w:lineRule="auto" w:line="240"/>
              <w:ind w:left="238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утбол (5, 6, 7, 8, 9 кл.), легкая атлетика.</w:t>
            </w:r>
          </w:p>
          <w:p>
            <w:pPr>
              <w:pStyle w:val="11"/>
              <w:numPr>
                <w:ilvl w:val="0"/>
                <w:numId w:val="9"/>
              </w:numPr>
              <w:shd w:fill="auto" w:val="clear"/>
              <w:spacing w:lineRule="auto" w:line="240"/>
              <w:ind w:left="379" w:hanging="3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дача норм ГТО 9-11 классы по видам спорта (легкая атлетика, ОФП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31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влев С.А.</w:t>
            </w:r>
          </w:p>
          <w:p>
            <w:pPr>
              <w:pStyle w:val="11"/>
              <w:shd w:fill="auto" w:val="clear"/>
              <w:spacing w:lineRule="auto" w:line="240"/>
              <w:ind w:left="131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auto" w:line="240"/>
              <w:ind w:left="131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ришачев И.П.</w:t>
            </w:r>
          </w:p>
          <w:p>
            <w:pPr>
              <w:pStyle w:val="11"/>
              <w:shd w:fill="auto" w:val="clear"/>
              <w:spacing w:lineRule="auto" w:line="240"/>
              <w:ind w:left="131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auto" w:line="240"/>
              <w:ind w:left="131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ерещагин Д.С.</w:t>
            </w:r>
          </w:p>
          <w:p>
            <w:pPr>
              <w:pStyle w:val="11"/>
              <w:shd w:fill="auto" w:val="clear"/>
              <w:spacing w:lineRule="auto" w:line="240"/>
              <w:ind w:left="131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ришачев И.П.</w:t>
            </w:r>
          </w:p>
          <w:p>
            <w:pPr>
              <w:pStyle w:val="11"/>
              <w:shd w:fill="auto" w:val="clear"/>
              <w:spacing w:lineRule="auto" w:line="240"/>
              <w:ind w:left="131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auto" w:line="240"/>
              <w:ind w:left="131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ришачев И.П.</w:t>
            </w:r>
          </w:p>
          <w:p>
            <w:pPr>
              <w:pStyle w:val="11"/>
              <w:shd w:fill="auto" w:val="clear"/>
              <w:spacing w:lineRule="auto" w:line="240"/>
              <w:ind w:left="131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auto" w:line="240"/>
              <w:ind w:left="131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ителя МО</w:t>
            </w:r>
          </w:p>
          <w:p>
            <w:pPr>
              <w:pStyle w:val="11"/>
              <w:shd w:fill="auto" w:val="clear"/>
              <w:spacing w:lineRule="auto" w:line="240"/>
              <w:ind w:left="131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auto" w:line="240"/>
              <w:ind w:left="131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ителя МО</w:t>
            </w:r>
          </w:p>
          <w:p>
            <w:pPr>
              <w:pStyle w:val="11"/>
              <w:shd w:fill="auto" w:val="clear"/>
              <w:spacing w:lineRule="auto" w:line="240"/>
              <w:ind w:left="131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22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ктябрь- ноябрь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 Подготовка</w:t>
              <w:tab/>
              <w:t>и проведение школьного этапа всероссийской олимпиады школьников по физической культуре и ОБЖ.</w:t>
            </w:r>
          </w:p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 Организация и проведение спортивно-массового праздника «Неразлучные друзья – взрослые и дети» среди 4-х классов.</w:t>
            </w:r>
          </w:p>
          <w:p>
            <w:pPr>
              <w:pStyle w:val="11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 Сдача норм ГТО 9-11 классы по видам спорта (легкая атлетика, ОФП, пла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Городские первенство города по ОФП среди 2003-2004 г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Муниципальный этап всероссийской олимпиады школьников по физической культуре и ОБЖ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Участие в соревнованиях по баскетболу среди юношей и девуше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31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ителя МО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ителя МО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auto" w:line="240"/>
              <w:ind w:left="131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ителя МО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ришачев И.П.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11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ителя МО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70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екабрь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98" w:leader="none"/>
              </w:tabs>
              <w:spacing w:lineRule="auto" w:line="240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нализ прохождения учебных программ.</w:t>
            </w:r>
          </w:p>
          <w:p>
            <w:pPr>
              <w:pStyle w:val="1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98" w:leader="none"/>
              </w:tabs>
              <w:spacing w:lineRule="auto" w:line="240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ородские соревнования по шахматам в зачет Спартакиады.</w:t>
            </w:r>
          </w:p>
          <w:p>
            <w:pPr>
              <w:pStyle w:val="1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98" w:leader="none"/>
              </w:tabs>
              <w:spacing w:lineRule="auto" w:line="240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дача норм ГТО 9-11 классы по видам спорта (ОФП, плавание).</w:t>
            </w:r>
          </w:p>
          <w:p>
            <w:pPr>
              <w:pStyle w:val="1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98" w:leader="none"/>
              </w:tabs>
              <w:spacing w:lineRule="auto" w:line="240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ородские соревнования по мини-футболу «Мишка» среди юношей.</w:t>
            </w:r>
          </w:p>
          <w:p>
            <w:pPr>
              <w:pStyle w:val="1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98" w:leader="none"/>
              </w:tabs>
              <w:spacing w:lineRule="auto" w:line="240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ревнования по пионерболу и волейболу в рамках школьной Спартакиад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ителя МО</w:t>
            </w:r>
          </w:p>
          <w:p>
            <w:pPr>
              <w:pStyle w:val="11"/>
              <w:shd w:fill="auto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рачева И.И.</w:t>
            </w:r>
          </w:p>
          <w:p>
            <w:pPr>
              <w:pStyle w:val="11"/>
              <w:shd w:fill="auto" w:val="clear"/>
              <w:spacing w:lineRule="auto" w:line="36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    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Учителя МО</w:t>
            </w:r>
          </w:p>
          <w:p>
            <w:pPr>
              <w:pStyle w:val="11"/>
              <w:shd w:fill="auto" w:val="clear"/>
              <w:spacing w:lineRule="auto" w:line="36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Ивлев С.А. </w:t>
            </w:r>
          </w:p>
          <w:p>
            <w:pPr>
              <w:pStyle w:val="11"/>
              <w:shd w:fill="auto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ителя МО</w:t>
            </w:r>
          </w:p>
        </w:tc>
      </w:tr>
      <w:tr>
        <w:trPr>
          <w:trHeight w:val="63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январь</w:t>
            </w:r>
          </w:p>
          <w:p>
            <w:pPr>
              <w:pStyle w:val="11"/>
              <w:shd w:fill="auto" w:val="clear"/>
              <w:spacing w:lineRule="auto" w:line="36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евраль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 Итоги второй четверти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2. Итоги городских олимпиад по предметам (физической культуры и ОБЖ). </w:t>
            </w:r>
          </w:p>
          <w:p>
            <w:pPr>
              <w:pStyle w:val="11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 Обмен опытом по результатам посещения городских семинаров.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spacing w:lineRule="auto" w:line="240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ыступление учителей по посещению открытых уроков.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6" w:leader="none"/>
              </w:tabs>
              <w:spacing w:lineRule="auto" w:line="240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ыступления на соревнованиях по лыжным гонкам.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ластные соревнования по мини-футболу «Мишка» среди девушек.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ервенство СШОР «Орленок» по спортивному туризму.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ородские соревнования по спортивной гимнастике.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сероссийские массовые соревнования «Лыжня России-2017».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spacing w:lineRule="auto" w:line="240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ревнования по лыжным гонкам в рамках городской Спартакиады.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spacing w:lineRule="auto" w:line="240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Соревнования по лыжным гонкам и шашкам в рамках школьной Спартакиады. </w:t>
            </w:r>
          </w:p>
          <w:p>
            <w:pPr>
              <w:pStyle w:val="Normal"/>
              <w:numPr>
                <w:ilvl w:val="0"/>
                <w:numId w:val="2"/>
              </w:numPr>
              <w:ind w:left="238" w:hanging="23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ача норм ГТО 9-11 классы по видам спорта (лыжные гонки, ОФП, плавание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238" w:hanging="23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нарный урок на тему: «Влияние физических упражнений на развитие и укрепление сердечно-сосудистой систем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31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Гришачев И.П.  </w:t>
            </w:r>
          </w:p>
          <w:p>
            <w:pPr>
              <w:pStyle w:val="11"/>
              <w:shd w:fill="auto" w:val="clear"/>
              <w:spacing w:lineRule="exact" w:line="552"/>
              <w:ind w:right="46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11"/>
              <w:shd w:fill="auto" w:val="clear"/>
              <w:spacing w:lineRule="exact" w:line="552"/>
              <w:ind w:right="46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Учителя МО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ерещагин Д.С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влев С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ришачев И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рачева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ришачев И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ерещагин Д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чителя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иколаев А.Н.</w:t>
            </w:r>
          </w:p>
        </w:tc>
      </w:tr>
      <w:tr>
        <w:trPr>
          <w:trHeight w:val="4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арт</w:t>
            </w:r>
          </w:p>
          <w:p>
            <w:pPr>
              <w:pStyle w:val="11"/>
              <w:shd w:fill="auto" w:val="clear"/>
              <w:spacing w:lineRule="auto" w:line="36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прель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 Обзор методической литературы и новинок.</w:t>
            </w:r>
          </w:p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2. Проведение мероприятий по теме самообразование. </w:t>
            </w:r>
          </w:p>
          <w:p>
            <w:pPr>
              <w:pStyle w:val="11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3. Заполнение журнала в Сетевом городе. . </w:t>
            </w:r>
          </w:p>
          <w:p>
            <w:pPr>
              <w:pStyle w:val="11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. Областные соревнования по туризму среди учащихся образовательных учреждений.</w:t>
            </w:r>
          </w:p>
          <w:p>
            <w:pPr>
              <w:pStyle w:val="11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. Сдача норм ГТО 9-11 классы по видам спорта (ОФП, плавание, стрельба, туризм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31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Гришачев И.П. </w:t>
            </w:r>
          </w:p>
          <w:p>
            <w:pPr>
              <w:pStyle w:val="11"/>
              <w:shd w:fill="auto" w:val="clear"/>
              <w:spacing w:lineRule="auto" w:line="240"/>
              <w:ind w:left="131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auto" w:line="240"/>
              <w:ind w:left="131" w:hanging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auto" w:line="240"/>
              <w:ind w:left="131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ителя МО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35" w:leader="none"/>
              </w:tabs>
              <w:spacing w:lineRule="auto" w:line="24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ab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35" w:leader="none"/>
              </w:tabs>
              <w:spacing w:lineRule="auto" w:line="24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Гришачев И.П.</w:t>
            </w:r>
          </w:p>
          <w:p>
            <w:pPr>
              <w:pStyle w:val="11"/>
              <w:shd w:fill="auto" w:val="clear"/>
              <w:spacing w:lineRule="auto" w:line="24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4"/>
              </w:numPr>
              <w:shd w:fill="auto" w:val="clear"/>
              <w:spacing w:lineRule="auto" w:line="240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дача норм ГТО 9-11 классы по видам спорта (ОФП, легкая атлетика, стрельба, туризм).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spacing w:lineRule="auto" w:line="240"/>
              <w:ind w:left="96" w:hanging="9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Анализ выполнения государственных программ и итоги года.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114" w:leader="none"/>
              </w:tabs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 Анализ</w:t>
              <w:tab/>
              <w:t>работы МО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886" w:leader="none"/>
              </w:tabs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4. Распределение</w:t>
              <w:tab/>
              <w:t>нагрузки на 2019-2020 учебный год.</w:t>
            </w:r>
          </w:p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5. Определение задач на следующий учебный год, составление плана работы.</w:t>
            </w:r>
          </w:p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6. Соревнования в рамках «Неделя здоровья»</w:t>
            </w:r>
          </w:p>
          <w:p>
            <w:pPr>
              <w:pStyle w:val="11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. Пешеходный поход 2 категории сложности по Калужской области.</w:t>
            </w:r>
          </w:p>
          <w:p>
            <w:pPr>
              <w:pStyle w:val="11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. Городской туристско-краеведческий слет учащихся и педагогов.</w:t>
            </w:r>
          </w:p>
          <w:p>
            <w:pPr>
              <w:pStyle w:val="11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. Декада физической культуры</w:t>
            </w:r>
          </w:p>
          <w:p>
            <w:pPr>
              <w:pStyle w:val="11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.Спортивное мероприятие, посвященное 9 ма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31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Учителя МО </w:t>
            </w:r>
          </w:p>
          <w:p>
            <w:pPr>
              <w:pStyle w:val="11"/>
              <w:shd w:fill="auto" w:val="clear"/>
              <w:spacing w:lineRule="auto" w:line="240"/>
              <w:ind w:left="131" w:hanging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auto" w:line="240"/>
              <w:ind w:left="131" w:hanging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auto" w:line="240"/>
              <w:ind w:left="131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Учителя МО </w:t>
            </w:r>
          </w:p>
          <w:p>
            <w:pPr>
              <w:pStyle w:val="11"/>
              <w:shd w:fill="auto" w:val="clear"/>
              <w:spacing w:lineRule="auto" w:line="240"/>
              <w:ind w:left="131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auto" w:line="240"/>
              <w:ind w:left="131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ришачев И.П.</w:t>
            </w:r>
          </w:p>
          <w:p>
            <w:pPr>
              <w:pStyle w:val="11"/>
              <w:shd w:fill="auto" w:val="clear"/>
              <w:spacing w:lineRule="auto" w:line="240"/>
              <w:ind w:left="131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auto" w:line="240"/>
              <w:ind w:left="131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auto" w:line="240"/>
              <w:ind w:left="131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ителя школы</w:t>
            </w:r>
          </w:p>
          <w:p>
            <w:pPr>
              <w:pStyle w:val="11"/>
              <w:shd w:fill="auto" w:val="clear"/>
              <w:spacing w:lineRule="auto" w:line="240"/>
              <w:ind w:left="131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Учителя школы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Учителя школы</w:t>
            </w:r>
          </w:p>
        </w:tc>
      </w:tr>
      <w:tr>
        <w:trPr>
          <w:trHeight w:val="17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юнь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 Пешеходный поход 1 категории сложности по Калужской области.</w:t>
            </w:r>
          </w:p>
          <w:p>
            <w:pPr>
              <w:pStyle w:val="11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 Городской туристско-краеведческий слет учащихся.</w:t>
            </w:r>
          </w:p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3. Летняя площадка с детьми. </w:t>
            </w:r>
          </w:p>
          <w:p>
            <w:pPr>
              <w:pStyle w:val="11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4. Вручение значков ГТО 9-11 класса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31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Гришачев И.П. </w:t>
            </w:r>
          </w:p>
          <w:p>
            <w:pPr>
              <w:pStyle w:val="11"/>
              <w:shd w:fill="auto" w:val="clear"/>
              <w:spacing w:lineRule="auto" w:line="240"/>
              <w:ind w:left="131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auto" w:line="240"/>
              <w:ind w:left="131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auto" w:line="240"/>
              <w:ind w:left="131" w:hanging="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11"/>
              <w:shd w:fill="auto" w:val="clear"/>
              <w:spacing w:lineRule="auto" w:line="240"/>
              <w:ind w:left="131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Учителя МО </w:t>
            </w:r>
          </w:p>
        </w:tc>
      </w:tr>
    </w:tbl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2" w:hanging="372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78" w:before="0" w:after="0"/>
      <w:jc w:val="both"/>
      <w:outlineLvl w:val="0"/>
    </w:pPr>
    <w:rPr>
      <w:rFonts w:ascii="Times New Roman" w:hAnsi="Times New Roman" w:cs="Times New Roman"/>
      <w:sz w:val="27"/>
      <w:szCs w:val="27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5:05:00Z</dcterms:created>
  <dc:creator>user</dc:creator>
  <dc:description/>
  <cp:keywords/>
  <dc:language>en-US</dc:language>
  <cp:lastModifiedBy>Иван П. Гришачев</cp:lastModifiedBy>
  <cp:lastPrinted>2009-11-06T14:51:00Z</cp:lastPrinted>
  <dcterms:modified xsi:type="dcterms:W3CDTF">2018-09-17T04:59:00Z</dcterms:modified>
  <cp:revision>33</cp:revision>
  <dc:subject/>
  <dc:title>РАССМОТРЕНО</dc:title>
</cp:coreProperties>
</file>