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 основного общего образования (8- 9 класс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нотация к образовательной программе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ой разде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Оценочные и методические материал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ржательный разде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сновного общего образова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акультативные курсы из части, формируемой участниками образовательных отношени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грамма воспитания и социализац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стема условий реализации 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8"/>
          <w:szCs w:val="28"/>
        </w:rPr>
        <w:t>Аннотация к образовательной программе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Образовательная программа 9 классов школы разработана в соответствии с требованиями федерального компонента государственного образовательного стандарта, определяет цели, задачи, содержание и организацию образовательной деятельности на уровне основного общего образования (9 классы). </w:t>
      </w:r>
    </w:p>
    <w:p>
      <w:pPr>
        <w:pStyle w:val="Normal"/>
        <w:jc w:val="both"/>
        <w:rPr/>
      </w:pPr>
      <w:r>
        <w:rPr/>
        <w:t>Образовательная программа является общей программой деятельности администрации школы, учителей, родителей 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евой разд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 xml:space="preserve"> образовательной программы – планирование образовательной деятельности в ОУ на 2018-2019 учебный год.</w:t>
      </w:r>
    </w:p>
    <w:p>
      <w:pPr>
        <w:pStyle w:val="Normal"/>
        <w:jc w:val="both"/>
        <w:rPr/>
      </w:pPr>
      <w:r>
        <w:rPr>
          <w:b/>
          <w:bCs/>
        </w:rPr>
        <w:t>Назначение:</w:t>
      </w:r>
      <w:r>
        <w:rPr/>
        <w:t xml:space="preserve"> определяет цели, задачи, содержание и организацию образовательной деятельности на уровне основного общего образования (9 классы)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уча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jc w:val="both"/>
        <w:rPr/>
      </w:pPr>
      <w:r>
        <w:rPr>
          <w:b/>
        </w:rPr>
        <w:t>Реализация ОП</w:t>
      </w:r>
      <w:r>
        <w:rPr/>
        <w:t xml:space="preserve">  - обеспечение планируемых результатов обучения, становление и развитие личности в её индивидуальности, самобытности, уникальности. В программе указаны направления деятельности школы и модель выпускника, учебный план, раскрывающий компонент на каждом уровне образования; методическое обеспечение основных и дополнительных образовательных программ. </w:t>
      </w:r>
    </w:p>
    <w:p>
      <w:pPr>
        <w:pStyle w:val="Normal"/>
        <w:jc w:val="both"/>
        <w:rPr/>
      </w:pPr>
      <w:r>
        <w:rPr/>
        <w:t>Образовательная программа направлена на индивидуализацию образовательной деятельности, дальнейшую социализацию, развитие интереса учащихся к современной профессиональной деятельно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Результат </w:t>
      </w:r>
      <w:r>
        <w:rPr/>
        <w:t xml:space="preserve"> реализации ОП школы:</w:t>
      </w:r>
    </w:p>
    <w:p>
      <w:pPr>
        <w:pStyle w:val="Normal"/>
        <w:jc w:val="both"/>
        <w:rPr/>
      </w:pPr>
      <w:r>
        <w:rPr/>
        <w:t>-   разностороннее развитие личности ребенка;</w:t>
      </w:r>
    </w:p>
    <w:p>
      <w:pPr>
        <w:pStyle w:val="Normal"/>
        <w:jc w:val="both"/>
        <w:rPr/>
      </w:pPr>
      <w:r>
        <w:rPr/>
        <w:t>-  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jc w:val="both"/>
        <w:rPr/>
      </w:pPr>
      <w:r>
        <w:rPr/>
        <w:t>-  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jc w:val="both"/>
        <w:rPr/>
      </w:pPr>
      <w:r>
        <w:rPr/>
        <w:t>-  обеспечение вариативности и свободы выбора в образовании для субъектов образовательной деятельности (учащихся и их родителей, педагогов);</w:t>
      </w:r>
    </w:p>
    <w:p>
      <w:pPr>
        <w:pStyle w:val="Normal"/>
        <w:jc w:val="both"/>
        <w:rPr/>
      </w:pPr>
      <w:r>
        <w:rPr/>
        <w:t>-  усиление роли дисциплин, обеспечивающих успешную социализацию учащихся, - истории, литературы, обществознания, русского и иностранного языков;</w:t>
      </w:r>
    </w:p>
    <w:p>
      <w:pPr>
        <w:pStyle w:val="Normal"/>
        <w:jc w:val="both"/>
        <w:rPr/>
      </w:pPr>
      <w:r>
        <w:rPr/>
        <w:t>-   обеспечение всеобщей компьютерной грамотности;</w:t>
      </w:r>
    </w:p>
    <w:p>
      <w:pPr>
        <w:pStyle w:val="Normal"/>
        <w:jc w:val="both"/>
        <w:rPr/>
      </w:pPr>
      <w:r>
        <w:rPr/>
        <w:t>-   повышение удельного веса и качества занятий физической культурой;</w:t>
      </w:r>
    </w:p>
    <w:p>
      <w:pPr>
        <w:pStyle w:val="Normal"/>
        <w:jc w:val="both"/>
        <w:rPr/>
      </w:pPr>
      <w:r>
        <w:rPr/>
        <w:t>-   удовлетворение потребностей в самообразовании и получении дополнительного образо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ша школа ориентируется на потребности реальных людей в реальном мире и на идеал (будущее). При этом мы исходим из того, что существуют четыре группы, которые формируют вызовы к образовательным системам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Заказ государства</w:t>
      </w:r>
      <w:r>
        <w:rPr/>
        <w:t>: создание системы условий для воспитания свободных, физически, духовно, интеллектуально развитых людей, формирование интеллектуального потенциала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Заказ социума</w:t>
      </w:r>
      <w:r>
        <w:rPr/>
        <w:t>: гражданское, духовное и социальное формирование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Заказ родителей</w:t>
      </w:r>
      <w:r>
        <w:rPr/>
        <w:t>: сочетание знаний по избранной специальности (в рамках конкретной учебной дисциплины с достаточно широкой эрудицией по смежным областям знаний), обеспечивающее поступление в высшие учебные заведения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Заказ учащихся</w:t>
      </w:r>
      <w:r>
        <w:rPr/>
        <w:t>: социально-адаптированный, конкурентоспособный гражданин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ебования этих групп можно свести к двум:</w:t>
      </w:r>
    </w:p>
    <w:p>
      <w:pPr>
        <w:pStyle w:val="Normal"/>
        <w:tabs>
          <w:tab w:val="clear" w:pos="708"/>
          <w:tab w:val="left" w:pos="3007" w:leader="none"/>
        </w:tabs>
        <w:ind w:firstLine="540"/>
        <w:jc w:val="both"/>
        <w:rPr/>
      </w:pPr>
      <w:r>
        <w:rPr/>
        <w:t xml:space="preserve">      </w:t>
      </w:r>
      <w:r>
        <w:rPr/>
        <w:t>- требования к результатам деятельности школы,  представленным в модельных характеристиках выпускника;</w:t>
      </w:r>
    </w:p>
    <w:p>
      <w:pPr>
        <w:pStyle w:val="Normal"/>
        <w:tabs>
          <w:tab w:val="clear" w:pos="708"/>
          <w:tab w:val="left" w:pos="3007" w:leader="none"/>
        </w:tabs>
        <w:ind w:firstLine="540"/>
        <w:jc w:val="both"/>
        <w:rPr/>
      </w:pPr>
      <w:r>
        <w:rPr/>
        <w:t xml:space="preserve">      </w:t>
      </w:r>
      <w:r>
        <w:rPr/>
        <w:t>- требования к качеству образовательн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ИССИЯ ШКОЛЫ - </w:t>
      </w:r>
      <w:r>
        <w:rPr/>
        <w:t>Создание оптимальных условий для получения учащимися качественного образования на основе компетентностного подхода с учетом индивидуальных особенностей школь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Цели  и задачи образователь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Основная цель: </w:t>
      </w:r>
      <w:r>
        <w:rPr>
          <w:i/>
          <w:iCs/>
        </w:rPr>
        <w:t xml:space="preserve">формирование и развитие  интеллектуально развитой, творчески мыслящей, социально адаптированной личности школьника, имеющую осознанную нравственную позицию в соответствии с его возможностями, способностями и интересами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Цели образовательной деятельност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 xml:space="preserve">Обеспечение преемственности и непрерывности образования на всех уровнях обучения в школе на основе современных тенденций развития образовательной деятельности; 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ование экологической культуры как части общей культурной тради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учащихся к осознанному самоопределению и выбору професс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имиджа школы в микрорайоне и в городе, создание благоприятной социально-образовательной среды в микрорайоне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b/>
          <w:bCs/>
        </w:rPr>
        <w:t>Задачи образовательной деятельности: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bCs w:val="false"/>
        </w:rPr>
        <w:t>создать условия для освоения учащимися обязательного минимума содержания основного общего образования на уровне требований государственного образовательного стандарта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вивать самостоятельность мышления, способность к саморазвитию и самообразованию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bCs w:val="false"/>
        </w:rPr>
        <w:t>создать условия для развития здоровой, конкурентоспособной личности, обладающей набором ключевых компетенций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ть у всех участников образовательных отношений стремление к активной деятельности по улучшению и сохранению окружающей среды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ормировать позитивную мотивацию учащихся к учебной деятельно</w:t>
        <w:softHyphen/>
        <w:t>сти  средствами моральной стимуляции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сить уровень профилактики употребления ПАВ и пропаганды ЗОЖ среди учащихся а рамках программы;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bCs w:val="false"/>
        </w:rPr>
        <w:t>обеспечить социально-педагогические отношения, сохраняющие физиче</w:t>
        <w:softHyphen/>
        <w:t>ское, психическое и социальное здоровье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создать условия для воспитания, становления и формирования личности учащего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развивать индивидуальные познавательные способности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развивать навыки научно-исследовательской деятель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развивать склонности, интересы и способности к социальному самоопределен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беспечить преемственность между начальным и основным обра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</w:rPr>
        <w:t>2.Планируемые результаты реализации ОП</w:t>
      </w:r>
    </w:p>
    <w:p>
      <w:pPr>
        <w:pStyle w:val="Normal"/>
        <w:numPr>
          <w:ilvl w:val="0"/>
          <w:numId w:val="12"/>
        </w:numPr>
        <w:shd w:fill="FFFFFF" w:val="clear"/>
        <w:spacing w:before="69" w:after="69"/>
        <w:jc w:val="both"/>
        <w:rPr/>
      </w:pPr>
      <w:r>
        <w:rPr/>
        <w:t>обеспечивать связь между образовательной деятельностью и системой оценки результатов освоения основной образовательной программы;</w:t>
      </w:r>
    </w:p>
    <w:p>
      <w:pPr>
        <w:pStyle w:val="Normal"/>
        <w:numPr>
          <w:ilvl w:val="0"/>
          <w:numId w:val="7"/>
        </w:numPr>
        <w:shd w:fill="FFFFFF" w:val="clear"/>
        <w:spacing w:before="69" w:after="69"/>
        <w:ind w:left="720" w:hanging="360"/>
        <w:jc w:val="both"/>
        <w:rPr/>
      </w:pPr>
      <w:r>
        <w:rPr/>
        <w:t>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 программ воспитания, а также системы оценки результатов освоения учащимися основной образовательной программы основного общего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одель выпускника  на уровне основного общего  образования</w:t>
      </w:r>
    </w:p>
    <w:p>
      <w:pPr>
        <w:pStyle w:val="Normal"/>
        <w:rPr/>
      </w:pPr>
      <w:r>
        <w:rPr/>
        <w:t xml:space="preserve">Выпускник  основного общего образования – это личность,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 xml:space="preserve">владеющая основными общеучебными умениями и навыками, способами познавательной деятельности, необходимыми для дальнейшего среднего общего образования, начального и среднего профессионального образования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>знающая  основы физической культуры человека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 xml:space="preserve"> </w:t>
      </w:r>
      <w:r>
        <w:rPr/>
        <w:t xml:space="preserve">соблюдающая  нормы здорового образа жизни и понимающая опасность вредных привычек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 xml:space="preserve">проявляющая </w:t>
      </w:r>
      <w:r>
        <w:rPr>
          <w:color w:val="000000"/>
        </w:rPr>
        <w:t>способность взаимопонимания и взаимоуважения в коллективе и в семье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воспринимающая осознанно нравственные качества: долг, честь, совесть, уважение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Оценочные и методически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Формы текущего и итогового контроля успеваемости учащихся.</w:t>
      </w:r>
    </w:p>
    <w:p>
      <w:pPr>
        <w:pStyle w:val="Normal"/>
        <w:rPr/>
      </w:pPr>
      <w:r>
        <w:rPr/>
        <w:t>В переводных классах для объективной оценки знаний учащихся на основе результатов текущего контроля знаний проводится промежуточная аттестац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итогам учебной четверти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По итогам учебного года – на основании четвертных отметок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Формы промежуточной аттестации 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Положение о проведении промежуточной аттестации учащихся и осуществления текущего контроля их успеваемости,</w:t>
      </w:r>
      <w:r>
        <w:rPr>
          <w:b/>
        </w:rPr>
        <w:t xml:space="preserve"> </w:t>
      </w:r>
      <w:r>
        <w:rPr/>
        <w:t>п.3.3.)</w:t>
      </w:r>
    </w:p>
    <w:p>
      <w:pPr>
        <w:pStyle w:val="Normal"/>
        <w:ind w:left="720" w:hanging="0"/>
        <w:jc w:val="both"/>
        <w:rPr/>
      </w:pPr>
      <w:r>
        <w:rPr/>
        <w:t xml:space="preserve">- письменная проверка – письменный ответ учащегося на один или систему вопросов (заданий). К письменным ответам относятся: контрольные, творческие работы; письменный экзамен, тестирование; сочинения, изложения, диктанты, рефераты, итоговый индивидуальный проект; </w:t>
      </w:r>
    </w:p>
    <w:p>
      <w:pPr>
        <w:pStyle w:val="Normal"/>
        <w:ind w:left="720" w:hanging="0"/>
        <w:jc w:val="both"/>
        <w:rPr/>
      </w:pPr>
      <w:r>
        <w:rPr/>
        <w:t>Административная контрольная работа проводится не более, чем по двум предметам. Предметы, по которым проводятся контрольные работы, определяются администрацией школы. Расписание проведения административных контрольных работ составляет заместитель директора по учебно-воспитательной работе и утверждается директором школы.</w:t>
      </w:r>
    </w:p>
    <w:p>
      <w:pPr>
        <w:pStyle w:val="Normal"/>
        <w:ind w:left="720" w:hanging="0"/>
        <w:jc w:val="both"/>
        <w:rPr/>
      </w:pPr>
      <w:r>
        <w:rPr/>
        <w:t>- устная проверка – устный ответ учащегося на один или систему вопросов в форме ответа на билеты, зачёт, сдача нормативов по физической культуре, собеседование;</w:t>
      </w:r>
    </w:p>
    <w:p>
      <w:pPr>
        <w:pStyle w:val="Normal"/>
        <w:ind w:left="720" w:hanging="0"/>
        <w:jc w:val="both"/>
        <w:rPr/>
      </w:pPr>
      <w:r>
        <w:rPr/>
        <w:t>- комбинированная проверка - сочетание письменных и устных форм проверок.</w:t>
      </w:r>
    </w:p>
    <w:p>
      <w:pPr>
        <w:pStyle w:val="Normal"/>
        <w:ind w:left="720" w:hanging="0"/>
        <w:jc w:val="both"/>
        <w:rPr/>
      </w:pPr>
      <w:r>
        <w:rPr/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ех иных заданий, проектов в ходе образовательной деятельности, результаты участия в олимпиадах, конкурсах, конференциях, иных подобных мероприятия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ксация результатов промежуточной аттестации осуществляется по пятибалльной системе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тельный разде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Определяет общее содержание основного общего образования. Программы отдельных учебных предметов, факультативных курсов составлены на основе федерального перечня учебников, рекомендованных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 на 2018 – 2019 учебный год МБОУ «Средняя общеобразовательная школа № 50» г. Ка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разовательные программы основного общего образования 9 класс: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1268"/>
      </w:tblGrid>
      <w:tr>
        <w:trPr>
          <w:trHeight w:val="240" w:hRule="atLeast"/>
          <w:cantSplit w:val="true"/>
        </w:trPr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                                                                                    Обязательная часть </w:t>
            </w:r>
          </w:p>
        </w:tc>
      </w:tr>
      <w:tr>
        <w:trPr>
          <w:trHeight w:val="36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сы, учебни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автор, год издания, издательство)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Т. Бархударов, С.Д. Крючков и др.  Русский язык.</w:t>
            </w:r>
            <w:r>
              <w:rPr/>
              <w:t xml:space="preserve"> М.: Просвещение, 2012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Я. Коровина, В.П. Журавлёв,  В.И Коровин и др. Литература. 9 класс. Учебник-хрестоматия  в 2 частях. М.: Просвещение, 2012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анс, Дули, Подоляко, Ваулина «</w:t>
            </w:r>
            <w:r>
              <w:rPr>
                <w:lang w:val="en-US"/>
              </w:rPr>
              <w:t>Spotlight</w:t>
            </w:r>
            <w:r>
              <w:rPr/>
              <w:t>-9»: М.: Просвещение, 2016</w:t>
            </w:r>
          </w:p>
          <w:p>
            <w:pPr>
              <w:pStyle w:val="Normal"/>
              <w:rPr/>
            </w:pPr>
            <w:r>
              <w:rPr/>
              <w:t>И.Л. Бим, Л.В. Садомова «Немецкий язык» М.: Просвещение, 2013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 Миндюк и др./под. ред. С.А. Теляковского  Алгебра М.: Просвещение, 2011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С. Атанасян, В.Ф. Бутузов, С.Б. Кадомцев Геометрия .7-9 классы М.: Просвещение, 2012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) А.А.Данилов Л..Г.Косулина, М.Ю.Брандт История России ХХ-нач.ХХ1 века М. Просвещение, 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2) Е.Ю. Сергеев. Новейшая история М.Просвещение, 2012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bCs/>
              </w:rPr>
            </w:pPr>
            <w:r>
              <w:rPr/>
              <w:t>И.П. Насонова Обществознание. Экономика вокруг нас. 9 класс М. Вентана – Граф, 2011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Дронов, И.И. Баринова. География. Хозяйство и географические районы. М.: Дрофа, 2012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.В. Пасечник, А.А. Каменский Биология М.: Дрофа. 2012г.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Перышкин. Е.М. Гутник Физика М.: Дрофа 2012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Габриелян и др. Химия   М.: Дрофа, 2013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Физическая культура, М.: Просвещение, 2011 г.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Г. Семакин, Л.А. Залогова и др. «Информатика: учебник для 9 класса», М.: БИНОМ. Лаборатория знаний, 2011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И. Данилова Искусство, М.: Дрофа, 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Программа воспитания и социализации учащихся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 xml:space="preserve">Воспитание </w:t>
      </w:r>
      <w:r>
        <w:rPr>
          <w:rStyle w:val="StrongEmphasis"/>
          <w:b w:val="false"/>
          <w:bCs w:val="false"/>
        </w:rPr>
        <w:t>–</w:t>
      </w:r>
      <w:r>
        <w:rPr>
          <w:rStyle w:val="StrongEmphasis"/>
        </w:rPr>
        <w:t xml:space="preserve"> </w:t>
      </w:r>
      <w:r>
        <w:rPr/>
        <w:t>целенаправленное введение ребенка в контекст современной высокой культуры во имя будущей способности ребенка свободно и счастливо жить в обществе, участвовать в развитии общественной жизни, сохранении и развитии культуры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 xml:space="preserve">Программа воспитания </w:t>
      </w:r>
      <w:r>
        <w:rPr>
          <w:rStyle w:val="StrongEmphasis"/>
          <w:b w:val="false"/>
        </w:rPr>
        <w:t>призвана</w:t>
      </w:r>
      <w:r>
        <w:rPr>
          <w:rStyle w:val="StrongEmphasis"/>
        </w:rPr>
        <w:t xml:space="preserve"> </w:t>
      </w:r>
      <w:r>
        <w:rPr/>
        <w:t>определить содержание деятельности детей во имя достижения воспитательного результата, то есть воспитательной цели.</w:t>
      </w:r>
    </w:p>
    <w:p>
      <w:pPr>
        <w:pStyle w:val="Normal"/>
        <w:jc w:val="both"/>
        <w:rPr/>
      </w:pPr>
      <w:r>
        <w:rPr>
          <w:sz w:val="22"/>
          <w:szCs w:val="22"/>
        </w:rPr>
        <w:t>В условиях 21 века педагоги должны найти силы, знание, мудрость, ту педагогическую теорию, которые помогут осуществить задачу нравственного и гражданского воспитания школьников, раскрыть их духовные качества, развить нравственные чувства, привить необходимые  навыки  и умения, помочь учащимся сделать правильный выбор в жизни. Коллектив школы развивает и укрепляет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школьные традиции, которые сложились в процессе многолетней совместной работы учителей и учащихся. В числе этих традиций следует выделить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ажение к истории школы и родного кра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тесную связь с выпускникам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мократический стиль сотрудничества учителей, учащихся, родителей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творческую организацию досуга учащих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>
          <w:b/>
          <w:bCs/>
        </w:rPr>
        <w:t>Цель программы:</w:t>
      </w:r>
      <w:r>
        <w:rPr/>
        <w:t xml:space="preserve"> </w:t>
      </w:r>
      <w:r>
        <w:rPr>
          <w:b/>
          <w:bCs/>
        </w:rPr>
        <w:t>создание условий для всестороннего развития личности, для самовыражения и саморазвития учащихся,</w:t>
      </w:r>
      <w:r>
        <w:rPr/>
        <w:t xml:space="preserve"> способствовать формированию и развитию нравственной, творческой и конкурентоспособной личности, способной ориентироваться и адаптироваться в современных социальных услови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формирование экологической культуры, культуры здорового и безопасного образа жизни;</w:t>
      </w:r>
      <w:r>
        <w:rPr>
          <w:rStyle w:val="StrongEmphasis"/>
        </w:rPr>
        <w:t>  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создать условия для проявления и раскрытия творческих способностей, развития художественного (эстетического) потенциала личности (организация праздников, конкурсов, творческих декад, работа кружков, студий)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sz w:val="14"/>
          <w:szCs w:val="14"/>
        </w:rPr>
        <w:t xml:space="preserve"> </w:t>
      </w:r>
      <w:r>
        <w:rPr/>
        <w:t>организовать постоянную психолого-педагогическую поддержку  для учащихся, учителей и родителе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оддерживать и расширять систему дополнительного образования в школе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разработать и обеспечить выполнение плана культурно-просветительского воспитания, воспитание трудолюбия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способствовать формированию  потребности здорового образа жизни, создавая условия для физического развития учащихся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участвовать в городских  и окружных конкурсах и фестивал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Организация воспитания и социализации учащихся школы в перспективе достижения общенационального воспитательного идеала осуществляется по следующим </w:t>
      </w:r>
      <w:r>
        <w:rPr>
          <w:b/>
        </w:rPr>
        <w:t>направлениям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b/>
        </w:rPr>
        <w:t>Гражданско-патриотическое направление</w:t>
      </w:r>
      <w:r>
        <w:rPr/>
        <w:t>. Подпрограмма «Я - гражданин России»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b/>
        </w:rPr>
        <w:t>Духовно-нравственное воспитание</w:t>
      </w:r>
      <w:r>
        <w:rPr/>
        <w:t>. Подпрограммы «Вселенная во мне», «Моя семья». Воспитание нравственных чувств и этического сознани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b/>
        </w:rPr>
        <w:t>Общеинтеллектуальное воспитание</w:t>
      </w:r>
      <w:r>
        <w:rPr/>
        <w:t>. Подпрограмма «Школьное научное общество». Формирование представлений о нравственных основах учебы, ведущей роли образования, труда и значении творчества в жизни человека и общества. Работа с одаренными детьм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b/>
        </w:rPr>
        <w:t>Мировоззренчески-культурное воспитание</w:t>
      </w:r>
      <w:r>
        <w:rPr/>
        <w:t>. Подпрограмма «Я и культура» Воспитание толерантности, формирование понимания значимости искусства в жизни каждого гражданин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b/>
        </w:rPr>
        <w:t>Культура безопасного образа жизни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Физическое воспитание</w:t>
      </w:r>
      <w:r>
        <w:rPr/>
        <w:t>. Подпрограмма «Мое здоровье – моя безопасность – мое будущее» Формирование ценностного отношения к здоровью и здоровому образу жизни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Экологическое воспитание</w:t>
      </w:r>
      <w:r>
        <w:rPr/>
        <w:t>. Подпрограмма «Мы - жители одной планеты»         Воспитание ценностного отношения к природе, окружающей сред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b/>
        </w:rPr>
        <w:t>Художественно-эстетическое воспитание</w:t>
      </w:r>
      <w:r>
        <w:rPr/>
        <w:t>. Подпрограмма «Досуг - дело серьезное» 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666666"/>
        </w:rPr>
      </w:pPr>
      <w:r>
        <w:rPr>
          <w:b/>
        </w:rPr>
        <w:t>Трудовое и профориентационное воспитание</w:t>
      </w:r>
      <w:r>
        <w:rPr/>
        <w:t>. Подпрограмма «Мой профессиональный выбор» Воспитание трудолюбия, творческого отношения к учению, труду, жизни. Профориентационная работа</w:t>
      </w:r>
      <w:r>
        <w:rPr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rPr>
          <w:color w:val="666666"/>
        </w:rPr>
      </w:pPr>
      <w:r>
        <w:rPr>
          <w:color w:val="66666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rPr>
          <w:b/>
          <w:b/>
          <w:bCs/>
        </w:rPr>
      </w:pPr>
      <w:r>
        <w:rPr>
          <w:b/>
          <w:bCs/>
        </w:rPr>
        <w:t>Системообразующие виды деятельност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rPr/>
      </w:pPr>
      <w:r>
        <w:rPr/>
        <w:t>учебно-познавательна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rPr/>
      </w:pPr>
      <w:r>
        <w:rPr/>
        <w:t>коллективно-творческа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>
          <w:b/>
          <w:b/>
          <w:bCs/>
        </w:rPr>
      </w:pPr>
      <w:r>
        <w:rPr>
          <w:b/>
          <w:bCs/>
        </w:rPr>
        <w:t>Принципы построения: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900" w:hanging="360"/>
        <w:contextualSpacing/>
        <w:jc w:val="both"/>
        <w:rPr/>
      </w:pPr>
      <w:r>
        <w:rPr>
          <w:rStyle w:val="StrongEmphasis"/>
          <w:b w:val="false"/>
        </w:rPr>
        <w:t>Ценностный принцип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900" w:hanging="360"/>
        <w:contextualSpacing/>
        <w:jc w:val="both"/>
        <w:rPr/>
      </w:pPr>
      <w:r>
        <w:rPr>
          <w:rStyle w:val="StrongEmphasis"/>
          <w:b w:val="false"/>
        </w:rPr>
        <w:t>Линейно-концентрический</w:t>
      </w:r>
      <w:r>
        <w:rPr>
          <w:b/>
        </w:rPr>
        <w:t xml:space="preserve"> </w:t>
      </w:r>
      <w:r>
        <w:rPr>
          <w:rStyle w:val="StrongEmphasis"/>
        </w:rPr>
        <w:t>(</w:t>
      </w:r>
      <w:r>
        <w:rPr/>
        <w:t>спиралеобразный) принцип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900" w:hanging="360"/>
        <w:contextualSpacing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Принцип системно-деятельностного подхода </w:t>
      </w:r>
    </w:p>
    <w:p>
      <w:pPr>
        <w:pStyle w:val="Style14"/>
        <w:spacing w:before="0" w:after="0"/>
        <w:ind w:left="360" w:hanging="0"/>
        <w:contextualSpacing/>
        <w:jc w:val="both"/>
        <w:rPr>
          <w:b/>
          <w:b/>
        </w:rPr>
      </w:pPr>
      <w:r>
        <w:rPr>
          <w:rStyle w:val="StrongEmphasis"/>
          <w:b w:val="false"/>
        </w:rPr>
        <w:t>Кроме этих принципов в основе лежат также принцип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- гуманизма и демократизац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- интеграции урочной и внеурочной деятель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- творчества и развитие лич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- опоры на интересы участников образовательного процесс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- преемствен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- индивидуализации и дифференциац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- развития самоуправленческих нача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>
          <w:b/>
          <w:b/>
          <w:bCs/>
        </w:rPr>
      </w:pPr>
      <w:r>
        <w:rPr>
          <w:b/>
          <w:bCs/>
        </w:rPr>
        <w:t>Структура программы воспитания и социализации основной школ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60" w:hanging="4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41"/>
        <w:gridCol w:w="2458"/>
        <w:gridCol w:w="2439"/>
        <w:gridCol w:w="2126"/>
        <w:gridCol w:w="2334"/>
        <w:gridCol w:w="2506"/>
        <w:gridCol w:w="2311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уровен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из</w:t>
            </w:r>
          </w:p>
        </w:tc>
        <w:tc>
          <w:tcPr>
            <w:tcW w:w="1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и ценностные установк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1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онные мероприятия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firstLine="312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ко-патриотическо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интеллектуальное воспитание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овоззренчески-культур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уховно-нравственно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безопасного образа жизни: физическое и экологическо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-эстетическое, 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овое и профориентационное 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1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Основное общее образова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лай со мной!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конструктивном, успешном и ответственном поведении в обществе. Умение сотрудничать со старшими и младшими в решении личностно и социально значимых пробле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нятие Отечества. Представление о многонациональности отечества.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 Уважение к прошлому и настоящему многонационального народа Росс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редставление о служении Отечеству. Чувства долга перед Родиной и ответственности за настоящее и будущее своей страны. Любовь к России, своему народу, своему краю.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Знание языка и культуры своего народа, своего края, основ культурного наследия народов России и человечества. </w:t>
            </w:r>
            <w:r>
              <w:rPr>
                <w:sz w:val="18"/>
                <w:szCs w:val="18"/>
              </w:rPr>
              <w:t>Знание истории и героев родной зем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е о правовом, демократическом государстве. Соблюдение законности и правопорядка. Символы государства, их историческое происхождение и социально-культурное значение.      Представление о России как члене мирового содружества. Интерес к вопросу качественного соотношения уровня развития российского общества и обществ других стран. Представления о поликультурности мир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риятие совокупности свободы личной и национальной. Доверие к людям, институтам государства и гражданского общества. Социальная, гражданская, национальная, интернациональная солидарност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both"/>
              <w:rPr/>
            </w:pPr>
            <w:r>
              <w:rPr>
                <w:bCs/>
                <w:sz w:val="16"/>
                <w:szCs w:val="16"/>
              </w:rPr>
              <w:t>Представление 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метах, вещах, интерьере, одежде как языке человечества. Понятие о костюме как средстве выражения своей личности.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и понятие о течении жизни. Наблюдения за движением жизни в природе и обществе. Умение описать течение собственной жизни и передать свои впечатления. Умение рассказать о поступке человека, выразить сочувствие ему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культуре как о совокупности достижений человечества в нравственном, общественном и умственном отношении. Понятие о высокой культуре как о высоком уровне развития чего-либо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человеку как создателю и созданию культу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философским категориям: жизнь – смерть, свобода – несвобода,  бытие – сознание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необходимости научных знаний для развития личности и общества, их роли в жизни, труде, творчестве. Осознание нравственных основ образования. Овладение системой общеучебных умений: слышать, наблюдать, анализировать, понимать, сопоставлять, обнаруживать причинно-следственные связи, выводить общее умозаключение из частных посылок; запоминать, читать и понимать текст, оформлять в речи и на письме, четко аргументировать, выстраивать схематические формы связи; системное запомин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и способность к духовному развитию, нравственному выбору, самосовершенствованию, самооценке, пониманию смысла своей жизни, индивидуально-ответственному поведению. Самоуважение и ответственность за свою деятельность, поступки, успешность и собственное развитие. Универсальная духовно-нравственная установка «становиться лучше». Желание блага каждому человеку в его многотрудной жизни. Осознание ценности других людей, ценности человеческой жизн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личностью базовых национальных ценностей, национальных духовных тради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.</w:t>
            </w:r>
          </w:p>
          <w:p>
            <w:pPr>
              <w:pStyle w:val="Normal"/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 о рисках для здоровья неадекватных нагрузок и использования биостимулятор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езко негативное отношение к курению, употреблению алкогольных напитков, наркотиков и других психоактивных веществ (ПАВ). </w:t>
            </w:r>
            <w:r>
              <w:rPr>
                <w:rStyle w:val="StrongEmphasis"/>
                <w:b w:val="false"/>
                <w:sz w:val="18"/>
                <w:szCs w:val="18"/>
              </w:rPr>
              <w:t>Жизнь природы как объект внимания, размышления, заботы и отдохновения человека.</w:t>
            </w:r>
            <w:r>
              <w:rPr>
                <w:sz w:val="18"/>
                <w:szCs w:val="18"/>
              </w:rPr>
              <w:t xml:space="preserve"> Преклонение перед гармонией природной жизн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ирода как источник средств существования обще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ство обеспокоенности экологическим положением на планете. Забота о сохранении природных богатств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растительном и животном мире планеты как источнике средств существования человечества. Понятие исчерпаемости запасов Земли.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и способность к реализации творческого потенциала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искусстве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ие организовать игру. Способность к саморегулированию во время игры. Умение соблюдать честность в игре. Способность оказывать помощь Другому в игр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сприятие искусства как особой формы познания и преобразования мира; 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как осознанная потребность, способ самореализации, созидания, творческого и профессионального роста, важнейший жизненный приоритет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ценностных понятий: нравственный смысл труда, творчество и созидание; целеустремлённость и настойчивость, бережливость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вольность и безвозмездность труда, элементы волонтёрства как способ соблюсти баланс между конкурентно-ориентированной моделью социализации школьника и его социальными императивами гражданин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197" w:hanging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я осень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197" w:hanging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искусств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197" w:hanging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Ны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197" w:hanging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ы Дружины и отрядов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197" w:hanging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мужества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197" w:hanging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Здоровья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197" w:hanging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школьной территории (Неделя сада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197" w:hanging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спартакиад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197" w:hanging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й «наряд класса и школы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197" w:hanging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лицы Генерала Попо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197" w:hanging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«огоньки» и д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197" w:hanging="19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рганизационный разде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 план  разработан  на  основе  следующих  нормативных  документов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Федеральный Закон РФ «Об образовании в Российской Федерации»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анПиН 2.4.2. 2821 – 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№189 от 29.12.2010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едеральный  базисный  учебный  план  и  примерные  учебные  планы  для  общеобразовательных  учреждений  РФ, реализующих  программы  общего  образования, утверждённые  приказом  Министерства  образования  РФ  от  09.03. 2004 г. №1312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каз  Министерства  образования  РФ  от 05.03.2004 г. № 1089  «Об  утверждении  федерального  компонента  государственных  образовательных  стандартов  начального  общего, основного  общего  и  среднего (полного)  общего  образования»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каз Министерства образования и науки РФ № 241 от 20.08.2008 г. «О внесении изменений в Федеральный Базисный учебный план и примерные планы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каз Министерства образования и науки РФ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каз Министерства образования и науки РФ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гиональный учебный план, утвержденный Приказом Министерства образования и науки Калужской области от 07.08.2012 г. № 07-022/2904-1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став муниципального бюджетного общеобразовательного  учреждения  «Средняя  общеобразовательная  школа № 50» г. Калуги</w:t>
      </w:r>
    </w:p>
    <w:p>
      <w:pPr>
        <w:pStyle w:val="Normal"/>
        <w:ind w:left="360" w:firstLine="348"/>
        <w:jc w:val="both"/>
        <w:rPr/>
      </w:pPr>
      <w:r>
        <w:rPr/>
        <w:t>Учебный план отражает обязательную часть образовательной программы и часть, формируемую участниками образовательных отношений,  предельно допустимую нагрузку обязательной учебной нагрузки учащихся при 5-дневной учебной неделе (8-9 классы). Учтены рекомендации федерального базисного учебного плана в отношении распределения времени, отводимого на изучение различных учебных предметов, входящих в состав федерального базисного учебного плана.</w:t>
      </w:r>
    </w:p>
    <w:p>
      <w:pPr>
        <w:pStyle w:val="Normal"/>
        <w:ind w:left="360" w:hanging="0"/>
        <w:jc w:val="both"/>
        <w:rPr/>
      </w:pPr>
      <w:r>
        <w:rPr/>
        <w:t xml:space="preserve">Учебный план призван реализов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еспечение усвоения учащимися обязательного минимума содержания основного общего образования на уровне требований федерального  базисного  учебного  плана;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блюдение преемственности образовательной программы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троение образовательной деятельности в соответствии с санитарно-гигиеническими норма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Продолжительность учебного года составляет 34 учебные недели в 9 классах  ; продолжительность урока – 40 минут. Средняя школа работает в режиме пятидневной учебной недел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асписание учебных занятий составляется в соответствии с требованиями СанПиН 2.4.2.2821-10, утверждёнными Министерством здравоохранения Российской Федерации от 29.12.2010г. № 189. Основной формой организации образовательной деятельности является классно-урочная форма. При проведении учебных занятий по иностранному языку, информатике и ИКТ осуществляется деление классов на подгруппы. </w:t>
      </w:r>
    </w:p>
    <w:p>
      <w:pPr>
        <w:pStyle w:val="Normal"/>
        <w:ind w:left="360" w:firstLine="348"/>
        <w:jc w:val="both"/>
        <w:rPr/>
      </w:pPr>
      <w:r>
        <w:rPr/>
        <w:t>На каждом уровне обучения в учебном плане сохраняется в необходимом объеме содержание, являющееся обязательным.</w:t>
      </w:r>
    </w:p>
    <w:p>
      <w:pPr>
        <w:pStyle w:val="Normal"/>
        <w:ind w:left="360" w:hanging="0"/>
        <w:jc w:val="both"/>
        <w:rPr/>
      </w:pPr>
      <w:r>
        <w:rPr/>
        <w:t xml:space="preserve">Учебная нагрузка не превышает для школьника предельно допустимой обязательной учебной нагрузки. </w:t>
      </w:r>
    </w:p>
    <w:p>
      <w:pPr>
        <w:pStyle w:val="Normal"/>
        <w:ind w:left="360" w:hanging="0"/>
        <w:jc w:val="both"/>
        <w:rPr/>
      </w:pPr>
      <w:r>
        <w:rPr/>
        <w:t>Часть образовательной программы, формируемая участниками образовательных отношений  позволяет расширить содержание образования в соответствии с социальным заказом учащихся и их родителей</w:t>
      </w:r>
      <w:r>
        <w:rPr>
          <w:b/>
        </w:rPr>
        <w:t>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Виды учебных занятий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обязательные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iCs/>
        </w:rPr>
        <w:t>Основное общее образование обеспечивает освоение школьниками общеобразовательных программ основного общего образования, условия становления и формирования личности учащегося, его склонностей, интересов и способностей к социальному самоопределению. Основная ее цель — обеспечение высокого уровня социализации учащихся.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</w:rPr>
        <w:t>Учебный план определяет предельно допустимый объем учебной нагрузки учащихся,        распределяет учебное время, отводимое на освоение обязательной части основной образовательной программы и части, формируемой участниками образовательных отношений, по классам и образовательным областям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Часы части, формируемой участниками образовательных отношений,  используются на изучение предметов, обозначенных в образовательных областях учебного плана. </w:t>
      </w:r>
      <w:r>
        <w:rPr/>
        <w:t xml:space="preserve">При планировании </w:t>
      </w:r>
      <w:r>
        <w:rPr>
          <w:bCs/>
        </w:rPr>
        <w:t xml:space="preserve">части,  формируемой участниками образовательных отношений, </w:t>
      </w:r>
      <w:r>
        <w:rPr/>
        <w:t>учитывались интересы и потребности родителей (законных представителей) и учащихс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Особенности учебного плана</w:t>
      </w:r>
      <w:r>
        <w:rPr>
          <w:b/>
        </w:rPr>
        <w:t xml:space="preserve"> </w:t>
      </w:r>
      <w:r>
        <w:rPr>
          <w:b/>
          <w:bCs/>
        </w:rPr>
        <w:t xml:space="preserve">на уровне основного общего образования: </w:t>
      </w:r>
    </w:p>
    <w:p>
      <w:pPr>
        <w:pStyle w:val="Normal"/>
        <w:ind w:left="360" w:hanging="0"/>
        <w:jc w:val="both"/>
        <w:rPr/>
      </w:pPr>
      <w:r>
        <w:rPr/>
        <w:t>В 9-х классах добавлен 1 час на предмет «Биология» (раздел экология) для развития практических умений учащихся, расширения теоретического материала, 1 час на предмет «Математика, 1 час на предмет «Русский язык» для более детальной проработки базового  материала, подготовки к государственной итоговой аттес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Учебный план 9 классов на 2018-2019 учебный  г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970"/>
        <w:gridCol w:w="2892"/>
      </w:tblGrid>
      <w:tr>
        <w:trPr>
          <w:trHeight w:val="9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часов  в неделю по класс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бвг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 Система условий реализации ОП, направленных на достижение цели и поставленных зада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ая база и информационные ресурс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671"/>
        <w:jc w:val="both"/>
        <w:rPr/>
      </w:pPr>
      <w:r>
        <w:rPr>
          <w:b/>
          <w:bCs/>
          <w:i/>
          <w:iCs/>
        </w:rPr>
        <w:t>В школе 25 кабинетов</w:t>
      </w:r>
      <w:r>
        <w:rPr/>
        <w:t>, из них 2 кабинета информатики, кабинет домоводства, кабинет кулинарии, кабинет музыки,   кабинет химии, географии, физики,  2 кабинета биологии, 2 кабинета истории, 4 кабинета математики, 4 кабинетов иностранного языка, 4 кабинета русского языка и литературы, кабинет изобразительного искусства и черчения, 2 мастерские: слесарная и столярная.</w:t>
      </w:r>
    </w:p>
    <w:p>
      <w:pPr>
        <w:pStyle w:val="Normal"/>
        <w:ind w:left="180" w:firstLine="708"/>
        <w:jc w:val="both"/>
        <w:rPr/>
      </w:pPr>
      <w:r>
        <w:rPr>
          <w:b/>
          <w:bCs/>
          <w:i/>
          <w:iCs/>
        </w:rPr>
        <w:t>В школе имеется</w:t>
      </w:r>
      <w:r>
        <w:rPr/>
        <w:t>: спортзал, тренажерный зал, стадион, актовый зал, столовая на 200 посадочных мест, библиотека, медицинский кабинет, зубной кабинет,   пришкольный учебно-опытный  участок, универсальная спортивная площадка.</w:t>
      </w:r>
    </w:p>
    <w:p>
      <w:pPr>
        <w:pStyle w:val="Normal"/>
        <w:ind w:left="18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оснащенность компьютерной техникой:</w:t>
      </w:r>
    </w:p>
    <w:p>
      <w:pPr>
        <w:pStyle w:val="Normal"/>
        <w:ind w:left="180" w:hanging="0"/>
        <w:jc w:val="both"/>
        <w:rPr/>
      </w:pPr>
      <w:r>
        <w:rPr/>
        <w:t>48 компьютеров, 2 интерактивных доски, 10 АРМ учителя.</w:t>
      </w:r>
    </w:p>
    <w:p>
      <w:pPr>
        <w:pStyle w:val="Normal"/>
        <w:ind w:left="180" w:hanging="0"/>
        <w:jc w:val="both"/>
        <w:rPr/>
      </w:pPr>
      <w:r>
        <w:rPr/>
        <w:t xml:space="preserve">Школа подключена к системе Интернет (способ подключения) - </w:t>
      </w:r>
      <w:r>
        <w:rPr>
          <w:lang w:val="en-US"/>
        </w:rPr>
        <w:t>ADSL</w:t>
      </w:r>
    </w:p>
    <w:p>
      <w:pPr>
        <w:pStyle w:val="Normal"/>
        <w:ind w:left="180" w:hanging="0"/>
        <w:jc w:val="both"/>
        <w:rPr/>
      </w:pPr>
      <w:r>
        <w:rPr/>
        <w:t xml:space="preserve">Сайт школы -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kaluga-school50.ucoz.ru/</w:t>
        </w:r>
      </w:hyperlink>
    </w:p>
    <w:p>
      <w:pPr>
        <w:pStyle w:val="Normal"/>
        <w:ind w:left="180" w:hanging="0"/>
        <w:jc w:val="both"/>
        <w:rPr/>
      </w:pPr>
      <w:r>
        <w:rPr/>
        <w:t xml:space="preserve">Электронная почта –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/>
            <w:sz w:val="24"/>
            <w:szCs w:val="24"/>
          </w:rPr>
          <w:t>50@uo.kaluga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180" w:hanging="0"/>
        <w:jc w:val="both"/>
        <w:rPr/>
      </w:pPr>
      <w:r>
        <w:rPr/>
        <w:t>Медиатека на базе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Кадровые ресур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/>
        <w:t>Деятельность педагогического коллектива направлена на реализацию следующих задач: развитие индивидуализации и дифференциации обучения, усиление роли дисциплин, способствующих успешной социализации учащихся при обеспечении государственных образовательных стандартов, развитие личности через удовлетворение познавательных потребностей учащихся, развитие их способнос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9 классах работают 23 педагога, 1 социальный педагог, 1 психолог.</w:t>
      </w:r>
    </w:p>
    <w:p>
      <w:pPr>
        <w:pStyle w:val="Normal"/>
        <w:ind w:right="-1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8" w:hanging="0"/>
        <w:jc w:val="center"/>
        <w:rPr>
          <w:b/>
          <w:b/>
          <w:bCs/>
        </w:rPr>
      </w:pPr>
      <w:r>
        <w:rPr>
          <w:b/>
          <w:bCs/>
        </w:rPr>
        <w:t>Финанс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Финансирование школы осуществляется в соответствии с действующим законодательством. Школа самостоятельно осуществляет финансово-хозяйственную деятель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социального партнерства</w:t>
      </w:r>
    </w:p>
    <w:p>
      <w:pPr>
        <w:pStyle w:val="Normal"/>
        <w:ind w:firstLine="708"/>
        <w:jc w:val="both"/>
        <w:rPr/>
      </w:pPr>
      <w:r>
        <w:rPr/>
        <w:t>Школа взаимодействует:</w:t>
      </w:r>
    </w:p>
    <w:p>
      <w:pPr>
        <w:pStyle w:val="Normal"/>
        <w:ind w:firstLine="708"/>
        <w:jc w:val="both"/>
        <w:rPr/>
      </w:pPr>
      <w:r>
        <w:rPr/>
        <w:t>-  с учреждениями дополнительного образования: МБОУ ДОД «Детская школа искусств №7» г. Калуги, МБОУ ДОД  «ДЮЦКО «Галактика»,  МУ Городская библиотека № 32, подростковый клуб "Правобережный", МБОУ ДОД «Дом детского творчества» г. Калуги, МБОУ ДОД «ЦДОД «Радуга» г. Калуги, МБОУ ДОД «ЦРТДиЮ «Созвездие», Центр ГБОУ ДОД «Эколого-биологический центр»;</w:t>
      </w:r>
    </w:p>
    <w:p>
      <w:pPr>
        <w:pStyle w:val="Normal"/>
        <w:ind w:firstLine="708"/>
        <w:jc w:val="both"/>
        <w:rPr/>
      </w:pPr>
      <w:r>
        <w:rPr/>
        <w:t>-   с Территориальной общиной "Правобережье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едагогические услов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Образовательная деятельность – совокупность и целостность процессов  учебного,  воспитательного и дополнительного образования, а также всех видов деятельности учащихся и их само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 xml:space="preserve">      </w:t>
      </w:r>
      <w:r>
        <w:rPr/>
        <w:t>Формы организации учебной и внеуроч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Уро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Лекции, семинары, практику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Предметные нед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 xml:space="preserve">Олимпиад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Конк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Научно-практические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 xml:space="preserve">Факультатив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/>
        <w:t>Кружки, секции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/>
        <w:t>В образовательной деятельности используются различные источники учебной информации; отбор учебных пособий ориентирован на создание единой дидактической системы учреждения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/>
        <w:t>Для проведения занятий по дополнительному образованию  учащихся педагоги используют  следующие формы работы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/>
        <w:t>- научно-исследовательская деятельность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/>
        <w:t>- защита проектов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/>
        <w:t>- полевой практикум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/>
        <w:t>- презентация творческих работ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/>
        <w:t>В соответствии с пп.2.4.2.2821-10. СанПиН от 29.12.2010 г. № 189 и федеральным базисным учебным планом продолжительность урока для 9 классов – 40 минут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/>
        <w:t>Продолжительность учебной недели  для учащихся 9 классов – 5 дней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/>
        <w:t xml:space="preserve">Продолжительность перемен – 10-15 минут, что позволяет правильно организовать питание учащихся в столовой.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/>
        <w:t xml:space="preserve">Учебный год состоит из 4-х четвертей, каникулы - 30 календарных дне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 xml:space="preserve">В школе организована кабинетная система. За каждым классом закреплен кабинет, который предназначен для проведения классных и внеклассных мероприятий,  родительских собран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center"/>
        <w:rPr>
          <w:b/>
          <w:b/>
        </w:rPr>
      </w:pPr>
      <w:r>
        <w:rPr>
          <w:b/>
        </w:rPr>
        <w:t>Педагогические технологии, используемые в образовательной деятель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Технология проблемно-диалогического обуч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Технология формирования типа правильной читательской деятель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Технология личностно-ориентированного обуч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Игровая технолог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Технология интегрированного обуч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Технология проблемно-поискового обуч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Здоровьесберегающая технолог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Информационно-коммуникационная технолог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Технология разноуровневой дифференци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Технология проектной деятель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Технология развивающего обуч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/>
        <w:t>Технология мастерских и друг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/>
      </w:pPr>
      <w:r>
        <w:rPr>
          <w:b/>
          <w:bCs/>
        </w:rPr>
        <w:t>Воспитательные комплексы</w:t>
      </w:r>
      <w:r>
        <w:rPr/>
        <w:t>: КТД, оздоровительный лагерь, экскурсии, походы, классные час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12"/>
        <w:jc w:val="both"/>
        <w:rPr>
          <w:vanish/>
          <w:sz w:val="20"/>
          <w:szCs w:val="20"/>
        </w:rPr>
      </w:pPr>
      <w:r>
        <w:rPr>
          <w:b/>
          <w:bCs/>
        </w:rPr>
        <w:t xml:space="preserve">Воспитательные центры: </w:t>
      </w:r>
      <w:r>
        <w:rPr/>
        <w:t xml:space="preserve">спортзал, актовый зал, библиотека, пришкольный участок, спортивные площадки, школьные рекреации, кабинеты школы.    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orient="landscape" w:w="16838" w:h="11906"/>
      <w:pgMar w:left="1134" w:right="96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Arial" w:hAnsi="Arial" w:cs="Arial"/>
      <w:b/>
      <w:bCs/>
      <w:color w:val="4E79B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Contentsubhead1">
    <w:name w:val="contentsubhead1"/>
    <w:qFormat/>
    <w:rPr>
      <w:rFonts w:ascii="Verdana" w:hAnsi="Verdana" w:cs="Verdana"/>
      <w:b/>
      <w:bCs/>
      <w:color w:val="000000"/>
      <w:sz w:val="30"/>
      <w:szCs w:val="30"/>
    </w:rPr>
  </w:style>
  <w:style w:type="character" w:styleId="Contentmodelname1">
    <w:name w:val="contentmodelname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C9">
    <w:name w:val="c9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0" w:after="8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1">
    <w:name w:val="Знак Знак Знак1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12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c42">
    <w:name w:val="c1 c42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uga-school50.ucoz.ru/" TargetMode="External"/><Relationship Id="rId3" Type="http://schemas.openxmlformats.org/officeDocument/2006/relationships/hyperlink" Target="mailto:sch50@uo.kaluga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1:00Z</dcterms:created>
  <dc:creator>Камсковаer</dc:creator>
  <dc:description/>
  <cp:keywords/>
  <dc:language>en-US</dc:language>
  <cp:lastModifiedBy>Наталия Е. Андриянова</cp:lastModifiedBy>
  <cp:lastPrinted>2017-03-12T14:15:00Z</cp:lastPrinted>
  <dcterms:modified xsi:type="dcterms:W3CDTF">2018-11-01T13:33:00Z</dcterms:modified>
  <cp:revision>43</cp:revision>
  <dc:subject/>
  <dc:title> </dc:title>
</cp:coreProperties>
</file>